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/>
      </w:pPr>
      <w:r>
        <w:rPr/>
        <w:t>國立恆春高級工商職業學校證照達人申請表（</w:t>
      </w:r>
      <w:r>
        <w:rPr/>
        <w:t>1/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213"/>
        <w:gridCol w:w="1606"/>
        <w:gridCol w:w="321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字號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日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簽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面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面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面</w:t>
            </w:r>
          </w:p>
        </w:tc>
      </w:tr>
    </w:tbl>
    <w:p>
      <w:pPr>
        <w:pStyle w:val="Normal"/>
        <w:spacing w:lineRule="exact" w:line="48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 w:before="180" w:after="180"/>
        <w:jc w:val="center"/>
        <w:rPr/>
      </w:pPr>
      <w:r>
        <w:rPr/>
        <w:t>國立恆春高級工商職業學校證照達人申請表（</w:t>
      </w:r>
      <w:r>
        <w:rPr/>
        <w:t>2/2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3"/>
        <w:gridCol w:w="2424"/>
        <w:gridCol w:w="2423"/>
        <w:gridCol w:w="2424"/>
      </w:tblGrid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面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面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面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資格符合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資格不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原因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業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1:00Z</dcterms:created>
  <dc:creator>admin</dc:creator>
  <dc:description/>
  <cp:keywords/>
  <dc:language>en-US</dc:language>
  <cp:lastModifiedBy>USER</cp:lastModifiedBy>
  <dcterms:modified xsi:type="dcterms:W3CDTF">2018-04-20T05:03:00Z</dcterms:modified>
  <cp:revision>3</cp:revision>
  <dc:subject/>
  <dc:title>國立恆春高級工商職業學校證照達人申請表（1/2）</dc:title>
</cp:coreProperties>
</file>