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/>
      </w:pPr>
      <w:r>
        <w:rPr>
          <w:rFonts w:eastAsia="標楷體"/>
          <w:b/>
          <w:sz w:val="36"/>
        </w:rPr>
        <w:t>國立恆春高級工商職業學校</w:t>
      </w:r>
    </w:p>
    <w:p>
      <w:pPr>
        <w:pStyle w:val="Normal"/>
        <w:snapToGrid w:val="false"/>
        <w:spacing w:before="180" w:after="180"/>
        <w:jc w:val="center"/>
        <w:rPr>
          <w:rFonts w:eastAsia="標楷體"/>
        </w:rPr>
      </w:pPr>
      <w:r>
        <w:rPr>
          <w:rFonts w:eastAsia="標楷體"/>
          <w:sz w:val="32"/>
        </w:rPr>
        <w:t>實習工場安全與衛生一般性檢核表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</w:rPr>
        <w:t>單位名稱：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檢查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</w:rPr>
        <w:t>檢查程序：請在適當的空格鉤選各檢查項目的等級，並於備註欄記錄必要之狀況。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83"/>
        <w:gridCol w:w="5174"/>
        <w:gridCol w:w="540"/>
        <w:gridCol w:w="540"/>
        <w:gridCol w:w="540"/>
        <w:gridCol w:w="540"/>
        <w:gridCol w:w="1500"/>
      </w:tblGrid>
      <w:tr>
        <w:trPr>
          <w:trHeight w:val="442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劣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境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具、桌椅與設備裝置符合安全規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區域間動線流暢合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樓梯的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通道的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地板的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門開啟的方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牆的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窗的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天花板的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照明設施安全、有效與位置正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通風換氣符合需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溫度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出口的數目與地點的正確標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儲物櫃的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有適當的緊急狀況疏散程序與標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緊急處置連繫的處理程序計劃與告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空氣中無塵埃與煙等雜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整場噪音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正確與適當的儲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具、材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足夠的切削、碎片的收集盒箱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用的材料擺設整齊、安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自動上蓋的金屬垃圾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危險性材料存放於鐵櫃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安全顏色系統的標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安全標語的使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散裝的危險材料儲存於主要建物外的地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工具室工具存取空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工具室工具存取是否安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材料室材料存取空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材料室材料存取是否安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材料室通風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材料室消防設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以矮牆或欄杆圍住夾層以儲存物品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夾層所存放物品的整齊與安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半成品室收存空間安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半成品室收存是否安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劣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不使用揮發性易燃物來清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實習工廠安全衛生計劃與組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定期安全衛生檢查記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安全衛生專項經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安全衛生意外事件處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記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安全衛生缺失改善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裝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置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備控制開關易予操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設備當教師不在時可鎖定使無法起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用工具保持安全操作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銳利、清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捲揚設備為安全使用狀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機具無人使用時應關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足夠適量的工具、設備以儲存設備，儲放時無法立即使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裝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置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所有開關應封裝於容器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蓋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於所有用電設備應有一主開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源出口應為正確標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延長線為安全狀況，並不過載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線與設備容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造成通道之危險因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所有的開關對操作者而言應易於接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馬達與用電設備的配線應符電工法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所有用電機具應具獨立的斷路開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所有用電機具應有過載與低電壓的電磁按鈕開關控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無臨時接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電氣顏色標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/>
            </w:pP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體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路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氣液體管路能到的地方絕不使用軟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氣液體管路無漏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氣液體管路應有總閥門與分路閥門之設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氣液體管路應有之顏色標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救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消</w:t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防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合用的急救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合格的急救人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滅火器型式、數量與設置點是否正確合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消防警報系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消防廣播系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自動消防設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合格消防人員之訓練與演練記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緊急照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防火區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防火牆、防火樓板、防火門窗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士（佐）：        科主任：       實習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習主任：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月結束後，請交回實習處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實習工場安全與衛生一般檢核表 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1:29:00Z</dcterms:created>
  <dc:creator>user</dc:creator>
  <dc:description/>
  <cp:keywords/>
  <dc:language>en-US</dc:language>
  <cp:lastModifiedBy>admin</cp:lastModifiedBy>
  <cp:lastPrinted>2011-09-15T09:58:00Z</cp:lastPrinted>
  <dcterms:modified xsi:type="dcterms:W3CDTF">2011-09-15T02:06:00Z</dcterms:modified>
  <cp:revision>12</cp:revision>
  <dc:subject/>
  <dc:title>高雄市立高雄高級工業職業學校</dc:title>
</cp:coreProperties>
</file>