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國立恆春高級工商職業學校「實習工場意外事件」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1680"/>
        <w:gridCol w:w="840"/>
        <w:gridCol w:w="240"/>
        <w:gridCol w:w="1320"/>
        <w:gridCol w:w="720"/>
        <w:gridCol w:w="960"/>
        <w:gridCol w:w="2146"/>
      </w:tblGrid>
      <w:tr>
        <w:trPr>
          <w:trHeight w:val="52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工場名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傷學生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68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日期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星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節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或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上課時間受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下課時間受傷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生意外傷害之機器名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生意外傷害之工具名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傷之程度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傷之處理經過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生意外傷害之原因：（請詳述原因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師或指導老師意見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：</w:t>
            </w:r>
          </w:p>
        </w:tc>
      </w:tr>
      <w:tr>
        <w:trPr>
          <w:trHeight w:val="899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場管理負責人意見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：</w:t>
            </w:r>
          </w:p>
        </w:tc>
      </w:tr>
      <w:tr>
        <w:trPr>
          <w:trHeight w:val="874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主任意見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：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表由班長於傷害發生後立即負責填寫，送請任課（指導）教師、工場負責人、科主任簽章後送實習處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0:00Z</dcterms:created>
  <dc:creator>admin</dc:creator>
  <dc:description/>
  <cp:keywords/>
  <dc:language>en-US</dc:language>
  <cp:lastModifiedBy>admin</cp:lastModifiedBy>
  <dcterms:modified xsi:type="dcterms:W3CDTF">2011-10-12T06:25:00Z</dcterms:modified>
  <cp:revision>3</cp:revision>
  <dc:subject/>
  <dc:title>國立恆春高級工商職業學校「實習工場意外事件」報告表</dc:title>
</cp:coreProperties>
</file>