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物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食物學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龍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蔡錦綿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芳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七葷八素談食物分類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天之美祿談其他食品類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鮮知鮮覺談食物的選購與貯存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病從口入談飲食之安全性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營養一生痰飲食指南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（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勤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告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講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七葷八素：談食物分類～水產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蛋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七葷八素：談食物分類～豆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乳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油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七葷八素：談食物分類～蔬菜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水果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天之美祿：談其他食品類～嗜好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天之美祿：談其他食品類～加工食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鮮知鮮覺：談食物的選購與貯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</w:t>
            </w:r>
            <w:r>
              <w:rPr>
                <w:rFonts w:eastAsia="標楷體" w:cs="標楷體" w:ascii="標楷體" w:hAnsi="標楷體"/>
                <w:szCs w:val="24"/>
              </w:rPr>
              <w:t>3/2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3/28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鮮知鮮覺：談食物的選購與貯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病從口入：談飲食之安全性～食物中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病從口入：談飲食之安全性～預防食物中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病從口入：談飲食之安全性～包裝容器安全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營養一生：痰飲食指南～膳食攝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szCs w:val="24"/>
              </w:rPr>
              <w:t>5/1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營養一生：痰飲食指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營養一生：痰飲食指南～食物代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營養一生：痰飲食指南～飲食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健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3</w:t>
            </w:r>
            <w:r>
              <w:rPr>
                <w:rFonts w:ascii="標楷體" w:hAnsi="標楷體" w:cs="標楷體" w:eastAsia="標楷體"/>
                <w:szCs w:val="24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烘焙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三甲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中式麵食加工（丙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李菁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淑寬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芳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中式麵食原料介紹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中式麵食製作原理及分類</w:t>
            </w:r>
            <w:r>
              <w:rPr>
                <w:rFonts w:eastAsia="標楷體" w:ascii="標楷體" w:hAnsi="標楷體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糕槳皮製作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酥油皮製作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 xml:space="preserve">術科製作 </w:t>
            </w: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學科講解</w:t>
            </w:r>
          </w:p>
        </w:tc>
      </w:tr>
      <w:tr>
        <w:trPr>
          <w:trHeight w:val="447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烘焙計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業道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術科應檢需知及評分標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術科製作：蛋黃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桃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術科製作：菊花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台式豆沙月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術科製作：綠豆椪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廣式月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術科製作：蘇式豆沙月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鳳梨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術科製作：菊花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廣式月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術科製作：蛋黃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台式豆沙月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3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z w:val="18"/>
                <w:szCs w:val="18"/>
              </w:rPr>
              <w:t>3/28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術科製作：綠豆椪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鳳梨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術科製作：蘇式豆沙月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桃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科講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測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術科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學科講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測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術科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術科製作：芋頭糕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四神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szCs w:val="24"/>
              </w:rPr>
              <w:t>5/11</w:t>
            </w:r>
            <w:r>
              <w:rPr>
                <w:rFonts w:ascii="標楷體" w:hAnsi="標楷體" w:cs="標楷體" w:eastAsia="標楷體"/>
                <w:szCs w:val="24"/>
              </w:rPr>
              <w:t>四～</w:t>
            </w: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1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術科製作：黑糖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咖哩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術科製作：蒸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排骨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術科製作：肉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術科製作：創意米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3</w:t>
            </w:r>
            <w:r>
              <w:rPr>
                <w:rFonts w:ascii="標楷體" w:hAnsi="標楷體" w:cs="標楷體" w:eastAsia="標楷體"/>
                <w:szCs w:val="24"/>
              </w:rPr>
              <w:t>（二）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式點心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中式麵食加工（丙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野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李菁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淑寬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芳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中式麵食原料介紹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中式麵食製作原理及分類</w:t>
            </w:r>
            <w:r>
              <w:rPr>
                <w:rFonts w:eastAsia="標楷體" w:ascii="標楷體" w:hAnsi="標楷體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糕槳皮製作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酥油皮製作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 xml:space="preserve">術科製作 </w:t>
            </w: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學科講解</w:t>
            </w:r>
          </w:p>
        </w:tc>
      </w:tr>
      <w:tr>
        <w:trPr>
          <w:trHeight w:val="447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烘焙計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業道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術科應檢需知及評分標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術科製作：蛋黃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桃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術科製作：菊花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台式豆沙月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術科製作：綠豆椪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廣式月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術科製作：蘇式豆沙月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鳳梨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術科製作：菊花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廣式月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術科製作：蛋黃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台式豆沙月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3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z w:val="18"/>
                <w:szCs w:val="18"/>
              </w:rPr>
              <w:t>3/28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術科製作：綠豆椪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鳳梨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術科製作：蘇式豆沙月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桃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科講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測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術科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學科講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測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術科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術科製作：馬拉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發糕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術科製作：黑糖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廣東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5/11</w:t>
            </w:r>
            <w:r>
              <w:rPr>
                <w:rFonts w:ascii="標楷體" w:hAnsi="標楷體" w:eastAsia="標楷體"/>
                <w:sz w:val="18"/>
                <w:szCs w:val="18"/>
              </w:rPr>
              <w:t>～</w:t>
            </w:r>
            <w:r>
              <w:rPr>
                <w:rFonts w:eastAsia="標楷體" w:ascii="標楷體" w:hAnsi="標楷體"/>
                <w:sz w:val="18"/>
                <w:szCs w:val="18"/>
              </w:rPr>
              <w:t>5/12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術科製作：碗粿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味噌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術科製作：肉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術科製作：芋頭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術科製作：蘿蔔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術科製作：芋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地瓜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大掃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三～</w:t>
            </w:r>
            <w:r>
              <w:rPr>
                <w:rFonts w:eastAsia="標楷體" w:cs="標楷體" w:ascii="標楷體" w:hAnsi="標楷體"/>
                <w:szCs w:val="24"/>
              </w:rPr>
              <w:t>6/29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4"/>
        </w:rPr>
      </w:pPr>
      <w:r>
        <w:rPr>
          <w:rFonts w:eastAsia="標楷體" w:cs="標楷體" w:ascii="標楷體" w:hAnsi="標楷體"/>
          <w:sz w:val="2"/>
          <w:szCs w:val="24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0:00Z</dcterms:created>
  <dc:creator>課  務  組</dc:creator>
  <dc:description/>
  <cp:keywords/>
  <dc:language>en-US</dc:language>
  <cp:lastModifiedBy>USER</cp:lastModifiedBy>
  <cp:lastPrinted>2012-02-09T08:37:00Z</cp:lastPrinted>
  <dcterms:modified xsi:type="dcterms:W3CDTF">2017-02-14T12:40:00Z</dcterms:modified>
  <cp:revision>2</cp:revision>
  <dc:subject/>
  <dc:title>課程</dc:title>
</cp:coreProperties>
</file>