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吧檯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類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的調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吧檯作業及酒類服務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 xml:space="preserve">10%  </w:t>
            </w:r>
            <w:r>
              <w:rPr>
                <w:rFonts w:ascii="標楷體" w:hAnsi="標楷體" w:cs="標楷體" w:eastAsia="標楷體"/>
                <w:szCs w:val="24"/>
              </w:rPr>
              <w:t>相關知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0%  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酒的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釀造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啤酒、葡萄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琴酒、白蘭地、伏特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威士忌、蘭姆酒、特吉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甜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產酒、雞尾酒之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酒之用具及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酒的基本原則及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尾酒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治酒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吧檯設備及作業規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單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單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的服務、酒與食物的搭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尾酒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尾酒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潘仁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類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的調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吧檯作業及酒類服務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 xml:space="preserve">10%  </w:t>
            </w:r>
            <w:r>
              <w:rPr>
                <w:rFonts w:ascii="標楷體" w:hAnsi="標楷體" w:cs="標楷體" w:eastAsia="標楷體"/>
                <w:szCs w:val="24"/>
              </w:rPr>
              <w:t>相關知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0%  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、釀造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釀造酒、蒸餾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4"/>
              </w:rPr>
              <w:t>228</w:t>
            </w:r>
            <w:r>
              <w:rPr>
                <w:rFonts w:ascii="標楷體" w:hAnsi="標楷體" w:eastAsia="標楷體"/>
                <w:szCs w:val="24"/>
              </w:rPr>
              <w:t>彈性放假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蒸餾酒、合成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成酒、國產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之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之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酒之用具與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酒的基本原則與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雞尾酒的調製方法、</w:t>
            </w:r>
            <w:r>
              <w:rPr>
                <w:rFonts w:eastAsia="標楷體" w:ascii="標楷體" w:hAnsi="標楷體"/>
                <w:sz w:val="22"/>
              </w:rPr>
              <w:t>pounch</w:t>
            </w:r>
            <w:r>
              <w:rPr>
                <w:rFonts w:ascii="標楷體" w:hAnsi="標楷體" w:eastAsia="標楷體"/>
                <w:sz w:val="22"/>
              </w:rPr>
              <w:t>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單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服務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服務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名：餐旅服務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作者：王淑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凃麗芳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餐飲服務方式    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餐務作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飲料服務        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餐廳顧客抱怨處理及緊急事件處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餐廳服務流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 xml:space="preserve">10%  </w:t>
            </w:r>
            <w:r>
              <w:rPr>
                <w:rFonts w:ascii="標楷體" w:hAnsi="標楷體" w:cs="標楷體" w:eastAsia="標楷體"/>
                <w:szCs w:val="24"/>
              </w:rPr>
              <w:t>相關知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0%  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餐飲服務的種類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桌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自助式服務、櫃台式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宴會服務、客房餐飲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葡萄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香檳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前酒及餐後酒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啤酒的服務 紹興酒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咖啡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茶的服務、其他飲料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具之清潔及分類 廚餘之處理 垃圾之分類 餐廳資源回收之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顧客抱怨及其他糾紛處理 餐廳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基礎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烘焙食品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周儷淑、余晨、顏耀焜、顏文章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許育菁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包製作之原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包製作之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麵包製作實務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 xml:space="preserve">10%  </w:t>
            </w:r>
            <w:r>
              <w:rPr>
                <w:rFonts w:ascii="標楷體" w:hAnsi="標楷體" w:cs="標楷體" w:eastAsia="標楷體"/>
                <w:szCs w:val="24"/>
              </w:rPr>
              <w:t>相關知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0%  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橄欖型餐包、打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葡萄乾吐司、奶酥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山型白吐司、布丁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奶油吐司、奶酥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葡萄乾吐司、布丁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山型白吐司、紅豆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奶油吐司、</w:t>
            </w:r>
            <w:r>
              <w:rPr>
                <w:rFonts w:ascii="標楷體" w:hAnsi="標楷體" w:eastAsia="標楷體"/>
                <w:szCs w:val="24"/>
              </w:rPr>
              <w:t>橄欖型餐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圓頂奶油吐司、紅豆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山型白吐司、布丁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葡萄乾吐司、奶酥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山型白吐司、</w:t>
            </w:r>
            <w:r>
              <w:rPr>
                <w:rFonts w:ascii="標楷體" w:hAnsi="標楷體" w:eastAsia="標楷體"/>
                <w:szCs w:val="24"/>
              </w:rPr>
              <w:t>橄欖型餐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海綿蛋糕、杯子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菠蘿麵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蔥花麵包、芋泥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墨西哥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火腿起司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丹麥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比薩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安全與衛生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飲安全與衛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丁秀娥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餐飲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食品中毒認識、食物儲存方法介紹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餐飲</w:t>
            </w:r>
            <w:r>
              <w:rPr>
                <w:rFonts w:ascii="標楷體" w:hAnsi="標楷體" w:eastAsia="標楷體"/>
                <w:sz w:val="22"/>
              </w:rPr>
              <w:t>安全專題報告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考查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作業報告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上課表現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、期中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洗淨的定義與要素、</w:t>
            </w:r>
            <w:r>
              <w:rPr>
                <w:rFonts w:ascii="標楷體" w:hAnsi="標楷體" w:eastAsia="標楷體"/>
                <w:sz w:val="22"/>
              </w:rPr>
              <w:t>洗淨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殺菌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消毒應注意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28</w:t>
            </w:r>
            <w:r>
              <w:rPr>
                <w:rFonts w:ascii="標楷體" w:hAnsi="標楷體" w:eastAsia="標楷體"/>
                <w:sz w:val="22"/>
              </w:rPr>
              <w:t>和平紀念日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具清洗場所的規則、洗滌的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全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衛生管理</w:t>
            </w:r>
            <w:r>
              <w:rPr>
                <w:rFonts w:ascii="標楷體" w:hAnsi="標楷體" w:eastAsia="標楷體"/>
                <w:sz w:val="22"/>
              </w:rPr>
              <w:t>’</w:t>
            </w:r>
            <w:r>
              <w:rPr>
                <w:rFonts w:ascii="標楷體" w:hAnsi="標楷體" w:eastAsia="標楷體"/>
                <w:sz w:val="22"/>
                <w:szCs w:val="22"/>
              </w:rPr>
              <w:t>衛生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餐飲設施衛生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備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機器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器械的衛生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衛生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衛生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行衛生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年級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安事件專題報告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安事件專題報告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安事件專題報告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安事件專題報告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章介紹各類食材採購要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章瞭解驗收的步驟與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章認識各類倉庫及物料的保存方法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考查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作業報告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上課表現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、期中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章各類食材採購</w:t>
            </w:r>
            <w:r>
              <w:rPr>
                <w:rFonts w:eastAsia="標楷體" w:ascii="標楷體" w:hAnsi="標楷體"/>
                <w:szCs w:val="24"/>
              </w:rPr>
              <w:t>---</w:t>
            </w:r>
            <w:r>
              <w:rPr>
                <w:rFonts w:ascii="標楷體" w:hAnsi="標楷體" w:eastAsia="標楷體"/>
                <w:szCs w:val="24"/>
              </w:rPr>
              <w:t>介紹食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szCs w:val="24"/>
              </w:rPr>
              <w:t>第一章各類食材採購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乾貨、肉類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章各類食材採購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海鮮、蔬果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章各類食材採購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其他食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章驗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驗收目的、基本原則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章驗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驗收作業的步驟與方法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章倉儲作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目的、原則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章倉儲作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倉庫介紹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章倉儲作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物料的保存方法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章倉儲作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物料的保存方法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章倉儲作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庫房作業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年級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時事分享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時事分享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時事分享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時事分享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8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7:00Z</dcterms:created>
  <dc:creator>課  務  組</dc:creator>
  <dc:description/>
  <cp:keywords/>
  <dc:language>en-US</dc:language>
  <cp:lastModifiedBy>USER</cp:lastModifiedBy>
  <cp:lastPrinted>2012-02-09T08:37:00Z</cp:lastPrinted>
  <dcterms:modified xsi:type="dcterms:W3CDTF">2017-02-16T05:14:00Z</dcterms:modified>
  <cp:revision>5</cp:revision>
  <dc:subject/>
  <dc:title>課程</dc:title>
</cp:coreProperties>
</file>