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式麵食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糕漿皮麵類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酥油皮麵類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類點心製作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實習報告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蘿蔔絲酥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芝麻燒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咖哩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太陽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椰蓉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蒜蓉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塔、椰子塔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土鳳梨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芝麻喜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式椒鹽月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式椰蓉月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龍鳳喜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粽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胡椒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瓜圓、芋圓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應用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麵糊類蛋糕製作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乳沫類蛋糕製作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 xml:space="preserve">戚風類蛋糕製作 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西式點心製作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實習報告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大綱及評分標準說明、大理石蛋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巧克力戚風蛋糕捲、檸檬布丁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使蛋糕、蒸烤雞蛋牛奶布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綿蛋糕、奶油空心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天使蛋糕、奶油空心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綿蛋糕、檸檬布丁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奶油大理石蛋糕、蒸烤雞蛋牛奶布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巧克力戚風蛋糕捲、、奶油空心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術科期中測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母親節蛋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鮮奶油戚風裝飾蛋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虎皮戚風蛋糕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乳酪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放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端午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奶酥皮水果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雙皮核桃塔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奶油棋格雙色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飲採購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合慶國際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邱惠琴、郭文莉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育菁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餐飲採購的基本概念與作業流程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採購之規劃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採購工作之執行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考察</w:t>
            </w:r>
            <w:r>
              <w:rPr>
                <w:rFonts w:eastAsia="標楷體" w:cs="標楷體" w:ascii="標楷體" w:hAnsi="標楷體"/>
              </w:rPr>
              <w:t>40% (</w:t>
            </w:r>
            <w:r>
              <w:rPr>
                <w:rFonts w:ascii="標楷體" w:hAnsi="標楷體" w:cs="標楷體" w:eastAsia="標楷體"/>
              </w:rPr>
              <w:t>作業、小考、上課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期中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大綱說明、餐飲採購的意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的重要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的原則與任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的作業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部門的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的組織系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人員的基本條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人員應備的能力與行為規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市場調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預算、成本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價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方法與運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範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合約的意義及要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合約的種類與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之訂貨、驗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採購之發貨、貯存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食物之採購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新鮮食物之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飲食物之採購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加工食品之採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評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基礎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烘焙食品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周儷淑、余晨、顏耀焜、顏文章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許育菁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製作之原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製作之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麵包製作實務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實習報告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橄欖型餐包、打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葡萄乾吐司、奶酥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山型白吐司、布丁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奶油吐司、奶酥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葡萄乾吐司、布丁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山型白吐司、紅豆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奶油吐司、</w:t>
            </w:r>
            <w:r>
              <w:rPr>
                <w:rFonts w:ascii="標楷體" w:hAnsi="標楷體" w:eastAsia="標楷體"/>
                <w:szCs w:val="24"/>
              </w:rPr>
              <w:t>橄欖型餐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圓頂奶油吐司、紅豆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山型白吐司、布丁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圓頂葡萄乾吐司、奶酥甜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山型白吐司、</w:t>
            </w:r>
            <w:r>
              <w:rPr>
                <w:rFonts w:ascii="標楷體" w:hAnsi="標楷體" w:eastAsia="標楷體"/>
                <w:szCs w:val="24"/>
              </w:rPr>
              <w:t>橄欖型餐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海綿蛋糕、杯子蛋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菠蘿麵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蔥花麵包、芋泥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墨西哥麵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火腿起司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丹麥吐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比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23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7-02-21T07:49:00Z</dcterms:modified>
  <cp:revision>14</cp:revision>
  <dc:subject/>
  <dc:title>課程</dc:title>
</cp:coreProperties>
</file>