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廠安全與衛生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式點心製作理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式點心製作理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eastAsia="標楷體"/>
                <w:sz w:val="22"/>
              </w:rPr>
              <w:t>中西式烘焙產品複習</w:t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廠打掃、分組、課程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烘焙麵包丙級檢定注意事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烘焙百分比計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式點心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小西餅的定義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派的定義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鬆餅的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披薩的定義與分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奶油空心餅的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甜炸圈餅的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烘焙丙級學科模擬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烘焙丙級學科模擬測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迷你塔、膠凍小西點定義與產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式點心產品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麵包產品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西式點心總複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0"/>
        <w:gridCol w:w="399"/>
        <w:gridCol w:w="201"/>
        <w:gridCol w:w="879"/>
        <w:gridCol w:w="2264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技術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管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自編教材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■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實習工廠安全與衛生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麵包、西點、蛋糕製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工廠打掃、實習分組、幹部遴選、實習注意事項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圓頂葡萄乾吐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圓頂奶油吐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海綿蛋糕體、巧克力戚風蛋糕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意大利餅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理石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脆皮泡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4/4</w:t>
            </w:r>
            <w:r>
              <w:rPr>
                <w:rFonts w:ascii="標楷體" w:hAnsi="標楷體" w:eastAsia="標楷體"/>
                <w:szCs w:val="24"/>
              </w:rPr>
              <w:t>清明節放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>乳酪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白霜飾餅乾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戚風蛋糕體及鮮奶油、巧克力裝飾練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母親節蛋糕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虎皮蛋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巧克力布朗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期末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期末術科考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500"/>
        <w:gridCol w:w="651"/>
        <w:gridCol w:w="2470"/>
        <w:gridCol w:w="600"/>
        <w:gridCol w:w="449"/>
        <w:gridCol w:w="567"/>
        <w:gridCol w:w="2127"/>
      </w:tblGrid>
      <w:tr>
        <w:trPr>
          <w:trHeight w:val="47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旅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一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餐旅概論Ⅰ</w:t>
            </w:r>
            <w:r>
              <w:rPr>
                <w:rFonts w:eastAsia="標楷體" w:cs="標楷體" w:ascii="標楷體" w:hAnsi="標楷體"/>
              </w:rPr>
              <w:t>Ι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宥辰文化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劉清華、劉碧雯</w:t>
            </w:r>
          </w:p>
        </w:tc>
      </w:tr>
      <w:tr>
        <w:trPr>
          <w:trHeight w:val="45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旅館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館發展、類別及客房種類、組織職掌、經營概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四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旅行業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旅行業發展、類別與種類、組織職掌、經營概念、航空知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總結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旅行銷、餐旅業未來發展趨勢</w:t>
            </w:r>
          </w:p>
        </w:tc>
      </w:tr>
      <w:tr>
        <w:trPr>
          <w:trHeight w:val="94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█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作業、平常測驗、月考成績</w:t>
            </w:r>
          </w:p>
        </w:tc>
      </w:tr>
      <w:tr>
        <w:trPr>
          <w:trHeight w:val="5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業的發展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的定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業的發展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的發展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章旅館類的類別及客房種類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業的分類、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業等級評鑑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組織及從業人員之職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的組織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房部從業人員的職掌和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業之經營概念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商品的特性和功能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的連鎖經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業之經營概念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館客房的銷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的發展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的定義、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的興起與沿革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的類別及旅行社的種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社的組織及從業人員之職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旅行業組織、第二節旅行業經理人的職掌及功能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社的組織及從業人員之職掌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遊人員的職掌及功能第四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隊人員的職掌及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之經營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三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的航空知識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航空公司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主要航空組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業的航空知識第三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機票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航空電腦訂位系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旅行銷第一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旅行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旅行銷第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旅行銷流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畢業典禮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旅業的發展趨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2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500"/>
        <w:gridCol w:w="651"/>
        <w:gridCol w:w="2470"/>
        <w:gridCol w:w="600"/>
        <w:gridCol w:w="165"/>
        <w:gridCol w:w="714"/>
        <w:gridCol w:w="2264"/>
      </w:tblGrid>
      <w:tr>
        <w:trPr>
          <w:trHeight w:val="57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餐烹調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丙級中餐烹調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群英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群英編輯小組</w:t>
            </w:r>
          </w:p>
        </w:tc>
      </w:tr>
      <w:tr>
        <w:trPr>
          <w:trHeight w:val="57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麗玲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標楷體" w:hAnsi="標楷體" w:cs="標楷體" w:eastAsia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廠安全衛生宣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</w:rPr>
              <w:t>基本刀工、水花片及盤飾練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中餐丙級術科練習</w:t>
            </w:r>
          </w:p>
        </w:tc>
      </w:tr>
      <w:tr>
        <w:trPr>
          <w:trHeight w:val="65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態度、實習作業、術科成績</w:t>
            </w:r>
          </w:p>
        </w:tc>
      </w:tr>
      <w:tr>
        <w:trPr>
          <w:trHeight w:val="53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2-021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學日；工廠打掃、水花片及盤飾練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8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2/27</w:t>
            </w:r>
            <w:r>
              <w:rPr>
                <w:rFonts w:ascii="標楷體" w:hAnsi="標楷體" w:cs="標楷體" w:eastAsia="標楷體"/>
                <w:color w:val="FF0000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19-022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青椒炒肉絲、茄汁燴魚片、乾煸四季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301-1</w:t>
            </w:r>
            <w:r>
              <w:rPr>
                <w:rFonts w:ascii="標楷體" w:hAnsi="標楷體" w:eastAsia="標楷體"/>
                <w:szCs w:val="24"/>
              </w:rPr>
              <w:t>題組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226-0304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彈性放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/27</w:t>
            </w:r>
            <w:r>
              <w:rPr>
                <w:rFonts w:ascii="標楷體" w:hAnsi="標楷體" w:cs="標楷體" w:eastAsia="標楷體"/>
              </w:rPr>
              <w:t>彈性放假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05-031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寶封雞腿、醬爆雞丁、蒸三色蛋</w:t>
            </w:r>
            <w:r>
              <w:rPr>
                <w:rFonts w:eastAsia="標楷體" w:ascii="標楷體" w:hAnsi="標楷體"/>
                <w:szCs w:val="24"/>
              </w:rPr>
              <w:t>(302-1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/6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2-031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松鼠魚、銀絲海蜇皮、脆溜荔枝肉</w:t>
            </w:r>
            <w:r>
              <w:rPr>
                <w:rFonts w:eastAsia="標楷體" w:ascii="標楷體" w:hAnsi="標楷體"/>
                <w:szCs w:val="24"/>
              </w:rPr>
              <w:t>(302-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19-032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醉雞、紅燜烤麩、火腿冬瓜夾</w:t>
            </w:r>
            <w:r>
              <w:rPr>
                <w:rFonts w:eastAsia="標楷體" w:ascii="標楷體" w:hAnsi="標楷體"/>
                <w:szCs w:val="24"/>
              </w:rPr>
              <w:t>(302-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326-04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2-0408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清明節放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放假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09-0415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錫排骨、雪菜百葉毛豆、三絲魚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02-</w:t>
            </w:r>
            <w:r>
              <w:rPr>
                <w:rFonts w:eastAsia="標楷體" w:ascii="標楷體" w:hAnsi="標楷體"/>
                <w:szCs w:val="24"/>
              </w:rPr>
              <w:t>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16-0422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碧綠東坡繡球、八寶辣椒、雞肉麻油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01-12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23-0429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鍋塌豆腐、扣菊花三絲盅、三絲淋蛋餃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01-1</w:t>
            </w:r>
            <w:r>
              <w:rPr>
                <w:rFonts w:eastAsia="標楷體" w:ascii="標楷體" w:hAnsi="標楷體"/>
                <w:szCs w:val="24"/>
              </w:rPr>
              <w:t>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430-0506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紅燒獅子頭、油燜雙冬豆腐、三色豆腐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 w:ascii="標楷體" w:hAnsi="標楷體"/>
                <w:szCs w:val="24"/>
              </w:rPr>
              <w:t>301-7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業師協同教學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07-051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燴三色肉片、五柳溜魚條、馬鈴薯炒雞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蛋衣雞片湯、菊花溜魚球、竹筍炒肉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1-2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1-3</w:t>
            </w:r>
            <w:r>
              <w:rPr>
                <w:rFonts w:ascii="標楷體" w:hAnsi="標楷體" w:eastAsia="標楷體"/>
                <w:szCs w:val="24"/>
              </w:rPr>
              <w:t>題組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14-052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黑胡椒豬柳、香酥花枝絲、薑絲魚片湯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香菇肉絲油飯、炸鮮魚條、燴三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1-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1-5</w:t>
            </w:r>
            <w:r>
              <w:rPr>
                <w:rFonts w:ascii="標楷體" w:hAnsi="標楷體" w:cs="標楷體" w:eastAsia="標楷體"/>
                <w:szCs w:val="24"/>
              </w:rPr>
              <w:t>題組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1-052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餐丙級檢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-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0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題組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528-0603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寶封雞腿、無錫排骨、銀絲海蜇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6/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/2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課</w:t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04-061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醉雞、紅燒獅子頭、鍋塌豆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1-0617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期末術科考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18-0624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期末術科考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625-0701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 xml:space="preserve">期末大掃除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期末考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eastAsia="標楷體"/>
                <w:sz w:val="18"/>
                <w:szCs w:val="18"/>
              </w:rPr>
              <w:t>二年級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07:00Z</dcterms:created>
  <dc:creator>課  務  組</dc:creator>
  <dc:description/>
  <dc:language>en-US</dc:language>
  <cp:lastModifiedBy>admin</cp:lastModifiedBy>
  <cp:lastPrinted>2017-02-16T14:31:00Z</cp:lastPrinted>
  <dcterms:modified xsi:type="dcterms:W3CDTF">2017-02-18T02:07:00Z</dcterms:modified>
  <cp:revision>2</cp:revision>
  <dc:subject/>
  <dc:title>課程</dc:title>
</cp:coreProperties>
</file>