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IXGeneral-Regular;Arial Unicode MS" w:hAnsi="STIXGeneral-Regular;Arial Unicode MS" w:eastAsia="標楷體" w:cs="STIXGeneral-Regular;Arial Unicode MS"/>
              </w:rPr>
            </w:pPr>
            <w:r>
              <w:rPr>
                <w:rFonts w:ascii="STIXGeneral-Regular;Arial Unicode MS" w:hAnsi="STIXGeneral-Regular;Arial Unicode MS" w:cs="STIXGeneral-Regular;Arial Unicode MS" w:eastAsia="標楷體"/>
              </w:rPr>
              <w:t>飲料調製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IXGeneral-Regular;Arial Unicode MS" w:hAnsi="STIXGeneral-Regular;Arial Unicode MS" w:eastAsia="標楷體" w:cs="STIXGeneral-Regular;Arial Unicode MS"/>
              </w:rPr>
            </w:pPr>
            <w:r>
              <w:rPr>
                <w:rFonts w:ascii="STIXGeneral-Regular;Arial Unicode MS" w:hAnsi="STIXGeneral-Regular;Arial Unicode MS" w:cs="STIXGeneral-Regular;Arial Unicode MS" w:eastAsia="標楷體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調飲丙級檢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</w:t>
            </w:r>
            <w:r>
              <w:rPr>
                <w:rFonts w:ascii="STIXGeneral-Regular;Arial Unicode MS" w:hAnsi="STIXGeneral-Regular;Arial Unicode MS" w:cs="STIXGeneral-Regular;Arial Unicode MS" w:eastAsia="標楷體"/>
                <w:sz w:val="22"/>
              </w:rPr>
              <w:t>士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安全規定宣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材料認識、調製法教學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方法示範、操作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Lucida Grande;Arial" w:hAnsi="Lucida Grande;Arial" w:eastAsia="標楷體" w:cs="Lucida Grande;Arial"/>
              </w:rPr>
            </w:pPr>
            <w:r>
              <w:rPr>
                <w:rFonts w:ascii="Lucida Grande;Arial" w:hAnsi="Lucida Grande;Arial" w:cs="Lucida Grande;Arial" w:eastAsia="標楷體"/>
              </w:rPr>
              <w:t>期中考學科、術科考、平時成績、作業成績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開學典禮、打掃及工作分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冰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蘋果抹茶汁、雪莉登波、鳳梨霜汁、抹茶可樂達、純真瑪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葡萄</w:t>
            </w:r>
            <w:r>
              <w:rPr>
                <w:rFonts w:ascii="Lucida Grande;Arial" w:hAnsi="Lucida Grande;Arial" w:cs="Lucida Grande;Arial" w:eastAsia="標楷體"/>
                <w:sz w:val="22"/>
                <w:szCs w:val="22"/>
              </w:rPr>
              <w:t>柚鳳梨汁、奇異多果汁、奇異果冰沙、柳橙蘇打、奇異之吻、藍色珊瑚礁、柳橙鮮奶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eastAsia="標楷體" w:cs="Lucida Grande;Arial" w:ascii="Lucida Grande;Arial" w:hAnsi="Lucida Grande;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莫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西多檸檬冰沙、純真可樂達、灰姑娘、冰蜜桃比妮、水果賓治、木瓜牛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復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A1-A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復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A1-A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復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A5-B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復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A5-B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復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B9-B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復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B9-B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復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C13-C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復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C13-C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複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A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題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複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B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題組</w:t>
            </w:r>
            <w:r>
              <w:rPr>
                <w:rFonts w:ascii="Lucida Grande;Arial" w:hAnsi="Lucida Grande;Arial" w:cs="Lucida Grande;Arial" w:eastAsia="Lucida Grande;Arial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複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C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題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複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A-C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題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複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A-C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題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期末創意調飲競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期末打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IXGeneral-Regular;Arial Unicode MS" w:hAnsi="STIXGeneral-Regular;Arial Unicode MS" w:eastAsia="標楷體" w:cs="STIXGeneral-Regular;Arial Unicode MS"/>
              </w:rPr>
            </w:pPr>
            <w:r>
              <w:rPr>
                <w:rFonts w:ascii="STIXGeneral-Regular;Arial Unicode MS" w:hAnsi="STIXGeneral-Regular;Arial Unicode MS" w:cs="STIXGeneral-Regular;Arial Unicode MS" w:eastAsia="標楷體"/>
              </w:rPr>
              <w:t>旅舘管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IXGeneral-Regular;Arial Unicode MS" w:hAnsi="STIXGeneral-Regular;Arial Unicode MS" w:eastAsia="標楷體" w:cs="STIXGeneral-Regular;Arial Unicode MS"/>
              </w:rPr>
            </w:pPr>
            <w:r>
              <w:rPr>
                <w:rFonts w:ascii="STIXGeneral-Regular;Arial Unicode MS" w:hAnsi="STIXGeneral-Regular;Arial Unicode MS" w:cs="STIXGeneral-Regular;Arial Unicode MS" w:eastAsia="標楷體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TIXGeneral-Regular;Arial Unicode MS" w:hAnsi="STIXGeneral-Regular;Arial Unicode MS" w:eastAsia="標楷體" w:cs="STIXGeneral-Regular;Arial Unicode MS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STIXGeneral-Regular;Arial Unicode MS" w:hAnsi="STIXGeneral-Regular;Arial Unicode MS" w:cs="STIXGeneral-Regular;Arial Unicode MS" w:eastAsia="標楷體"/>
              </w:rPr>
              <w:t>旅舘實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STIXGeneral-Regular;Arial Unicode MS" w:hAnsi="STIXGeneral-Regular;Arial Unicode MS" w:cs="STIXGeneral-Regular;Arial Unicode MS" w:eastAsia="標楷體"/>
              </w:rPr>
              <w:t>台科大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編作者：吳</w:t>
            </w:r>
            <w:r>
              <w:rPr>
                <w:rFonts w:ascii="STIXGeneral-Regular;Arial Unicode MS" w:hAnsi="STIXGeneral-Regular;Arial Unicode MS" w:cs="STIXGeneral-Regular;Arial Unicode MS" w:eastAsia="標楷體"/>
              </w:rPr>
              <w:t>碧仙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</w:t>
            </w:r>
            <w:r>
              <w:rPr>
                <w:rFonts w:ascii="STIXGeneral-Regular;Arial Unicode MS" w:hAnsi="STIXGeneral-Regular;Arial Unicode MS" w:cs="STIXGeneral-Regular;Arial Unicode MS" w:eastAsia="標楷體"/>
                <w:sz w:val="22"/>
              </w:rPr>
              <w:t>士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STIXGeneral-Regular;Arial Unicode MS" w:hAnsi="STIXGeneral-Regular;Arial Unicode MS" w:cs="STIXGeneral-Regular;Arial Unicode MS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STIXGeneral-Regular;Arial Unicode MS" w:hAnsi="STIXGeneral-Regular;Arial Unicode MS" w:cs="STIXGeneral-Regular;Arial Unicode MS" w:eastAsia="標楷體"/>
                <w:sz w:val="22"/>
              </w:rPr>
              <w:t>組織及職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STIXGeneral-Regular;Arial Unicode MS" w:hAnsi="STIXGeneral-Regular;Arial Unicode MS" w:cs="STIXGeneral-Regular;Arial Unicode MS" w:eastAsia="標楷體"/>
                <w:sz w:val="22"/>
              </w:rPr>
              <w:t>經營管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STIXGeneral-Regular;Arial Unicode MS" w:hAnsi="STIXGeneral-Regular;Arial Unicode MS" w:cs="STIXGeneral-Regular;Arial Unicode MS" w:eastAsia="標楷體"/>
                <w:sz w:val="22"/>
              </w:rPr>
              <w:t>旅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館行銷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STIXGeneral-Regular;Arial Unicode MS" w:hAnsi="STIXGeneral-Regular;Arial Unicode MS" w:cs="STIXGeneral-Regular;Arial Unicode MS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Lucida Grande;Arial" w:hAnsi="Lucida Grande;Arial" w:eastAsia="標楷體" w:cs="Lucida Grande;Arial"/>
              </w:rPr>
            </w:pPr>
            <w:r>
              <w:rPr>
                <w:rFonts w:ascii="Lucida Grande;Arial" w:hAnsi="Lucida Grande;Arial" w:cs="Lucida Grande;Arial" w:eastAsia="標楷體"/>
              </w:rPr>
              <w:t>期中考、期末考、作業成績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課程規定、房租計價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/>
                <w:szCs w:val="24"/>
              </w:rPr>
              <w:t>訂房的方式、來源和種類</w:t>
            </w:r>
            <w:r>
              <w:rPr>
                <w:rFonts w:cs="Lucida Grande;Arial" w:ascii="Lucida Grande;Arial" w:hAnsi="Lucida Grande;Arial"/>
                <w:szCs w:val="24"/>
              </w:rPr>
              <w:br/>
            </w:r>
            <w:r>
              <w:rPr>
                <w:rFonts w:ascii="Lucida Grande;Arial" w:hAnsi="Lucida Grande;Arial" w:cs="Lucida Grande;Arial" w:eastAsia="標楷體"/>
                <w:szCs w:val="24"/>
              </w:rPr>
              <w:t>訂房作業流程與細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訂房的控制及預測</w:t>
            </w:r>
            <w:r>
              <w:rPr>
                <w:rFonts w:eastAsia="標楷體" w:cs="Lucida Grande;Arial" w:ascii="Lucida Grande;Arial" w:hAnsi="Lucida Grande;Arial"/>
                <w:szCs w:val="24"/>
              </w:rPr>
              <w:br/>
            </w:r>
            <w:r>
              <w:rPr>
                <w:rFonts w:ascii="Lucida Grande;Arial" w:hAnsi="Lucida Grande;Arial" w:cs="Lucida Grande;Arial" w:eastAsia="標楷體"/>
                <w:szCs w:val="24"/>
              </w:rPr>
              <w:t>機場接待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門衛工作內容及流程</w:t>
            </w:r>
            <w:r>
              <w:rPr>
                <w:rFonts w:eastAsia="標楷體" w:cs="Lucida Grande;Arial" w:ascii="Lucida Grande;Arial" w:hAnsi="Lucida Grande;Arial"/>
                <w:szCs w:val="24"/>
              </w:rPr>
              <w:br/>
            </w:r>
            <w:r>
              <w:rPr>
                <w:rFonts w:ascii="Lucida Grande;Arial" w:hAnsi="Lucida Grande;Arial" w:cs="Lucida Grande;Arial" w:eastAsia="標楷體"/>
                <w:szCs w:val="24"/>
              </w:rPr>
              <w:t>行李員的工作內容及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服務中心其他人員的工作內容</w:t>
            </w:r>
            <w:r>
              <w:rPr>
                <w:rFonts w:eastAsia="標楷體" w:cs="Lucida Grande;Arial" w:ascii="Lucida Grande;Arial" w:hAnsi="Lucida Grande;Arial"/>
                <w:szCs w:val="24"/>
              </w:rPr>
              <w:br/>
            </w:r>
            <w:r>
              <w:rPr>
                <w:rFonts w:ascii="Lucida Grande;Arial" w:hAnsi="Lucida Grande;Arial" w:cs="Lucida Grande;Arial" w:eastAsia="標楷體"/>
                <w:szCs w:val="24"/>
              </w:rPr>
              <w:t>商務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總機作業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期中試卷檢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櫃檯設計與設備</w:t>
            </w:r>
            <w:r>
              <w:rPr>
                <w:rFonts w:eastAsia="標楷體" w:cs="Lucida Grande;Arial" w:ascii="Lucida Grande;Arial" w:hAnsi="Lucida Grande;Arial"/>
                <w:szCs w:val="24"/>
              </w:rPr>
              <w:br/>
            </w:r>
            <w:r>
              <w:rPr>
                <w:rFonts w:ascii="Lucida Grande;Arial" w:hAnsi="Lucida Grande;Arial" w:cs="Lucida Grande;Arial" w:eastAsia="標楷體"/>
                <w:szCs w:val="24"/>
              </w:rPr>
              <w:t>旅客遷入流程及作業細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夜間櫃檯作業</w:t>
            </w:r>
            <w:r>
              <w:rPr>
                <w:rFonts w:eastAsia="標楷體" w:cs="Lucida Grande;Arial" w:ascii="Lucida Grande;Arial" w:hAnsi="Lucida Grande;Arial"/>
                <w:szCs w:val="24"/>
              </w:rPr>
              <w:br/>
            </w:r>
            <w:r>
              <w:rPr>
                <w:rFonts w:ascii="Lucida Grande;Arial" w:hAnsi="Lucida Grande;Arial" w:cs="Lucida Grande;Arial" w:eastAsia="標楷體"/>
                <w:szCs w:val="24"/>
              </w:rPr>
              <w:t>櫃檯其他服務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客帳登錄程序</w:t>
            </w:r>
            <w:r>
              <w:rPr>
                <w:rFonts w:eastAsia="標楷體" w:cs="Lucida Grande;Arial" w:ascii="Lucida Grande;Arial" w:hAnsi="Lucida Grande;Arial"/>
                <w:szCs w:val="24"/>
              </w:rPr>
              <w:br/>
            </w:r>
            <w:r>
              <w:rPr>
                <w:rFonts w:ascii="Lucida Grande;Arial" w:hAnsi="Lucida Grande;Arial" w:cs="Lucida Grande;Arial" w:eastAsia="標楷體"/>
                <w:szCs w:val="24"/>
              </w:rPr>
              <w:t>帳卡設立及記帳作業類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客帳支付方式</w:t>
            </w:r>
            <w:r>
              <w:rPr>
                <w:rFonts w:eastAsia="標楷體" w:cs="Lucida Grande;Arial" w:ascii="Lucida Grande;Arial" w:hAnsi="Lucida Grande;Arial"/>
                <w:szCs w:val="24"/>
              </w:rPr>
              <w:br/>
            </w:r>
            <w:r>
              <w:rPr>
                <w:rFonts w:ascii="Lucida Grande;Arial" w:hAnsi="Lucida Grande;Arial" w:cs="Lucida Grande;Arial" w:eastAsia="標楷體"/>
                <w:szCs w:val="24"/>
              </w:rPr>
              <w:t>結帳作業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房務作業流程及細則、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客房服務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客房安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旅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館行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旅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館行銷討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旅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館行銷討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IXGeneral-Regular;Arial Unicode MS" w:hAnsi="STIXGeneral-Regular;Arial Unicode MS" w:eastAsia="標楷體" w:cs="STIXGeneral-Regular;Arial Unicode MS"/>
              </w:rPr>
            </w:pPr>
            <w:r>
              <w:rPr>
                <w:rFonts w:ascii="STIXGeneral-Regular;Arial Unicode MS" w:hAnsi="STIXGeneral-Regular;Arial Unicode MS" w:cs="STIXGeneral-Regular;Arial Unicode MS" w:eastAsia="標楷體"/>
              </w:rPr>
              <w:t>專題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IXGeneral-Regular;Arial Unicode MS" w:hAnsi="STIXGeneral-Regular;Arial Unicode MS" w:eastAsia="標楷體" w:cs="STIXGeneral-Regular;Arial Unicode MS"/>
              </w:rPr>
            </w:pPr>
            <w:r>
              <w:rPr>
                <w:rFonts w:ascii="STIXGeneral-Regular;Arial Unicode MS" w:hAnsi="STIXGeneral-Regular;Arial Unicode MS" w:cs="STIXGeneral-Regular;Arial Unicode MS" w:eastAsia="標楷體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TIXGeneral-Regular;Arial Unicode MS" w:hAnsi="STIXGeneral-Regular;Arial Unicode MS" w:eastAsia="標楷體" w:cs="STIXGeneral-Regular;Arial Unicode MS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STIXGeneral-Regular;Arial Unicode MS" w:hAnsi="STIXGeneral-Regular;Arial Unicode MS" w:cs="STIXGeneral-Regular;Arial Unicode MS" w:eastAsia="標楷體"/>
              </w:rPr>
              <w:t>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</w:t>
            </w:r>
            <w:r>
              <w:rPr>
                <w:rFonts w:ascii="STIXGeneral-Regular;Arial Unicode MS" w:hAnsi="STIXGeneral-Regular;Arial Unicode MS" w:cs="STIXGeneral-Regular;Arial Unicode MS" w:eastAsia="標楷體"/>
                <w:sz w:val="22"/>
              </w:rPr>
              <w:t>士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STIXGeneral-Regular;Arial Unicode MS" w:hAnsi="STIXGeneral-Regular;Arial Unicode MS" w:cs="STIXGeneral-Regular;Arial Unicode MS" w:eastAsia="標楷體"/>
                <w:sz w:val="22"/>
              </w:rPr>
              <w:t>畢業成果展書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面資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STIXGeneral-Regular;Arial Unicode MS" w:hAnsi="STIXGeneral-Regular;Arial Unicode MS" w:cs="STIXGeneral-Regular;Arial Unicode MS" w:eastAsia="標楷體"/>
                <w:sz w:val="22"/>
              </w:rPr>
              <w:t>備審資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成果口頭發表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STIXGeneral-Regular;Arial Unicode MS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Lucida Grande;Arial" w:hAnsi="Lucida Grande;Arial" w:cs="Lucida Grande;Arial" w:eastAsia="標楷體"/>
              </w:rPr>
              <w:t>面報告、口頭報告、小組討論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課程介紹、成果展企劃書架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工作</w:t>
            </w:r>
            <w:r>
              <w:rPr>
                <w:rFonts w:ascii="標楷體" w:hAnsi="標楷體" w:eastAsia="標楷體"/>
                <w:szCs w:val="24"/>
              </w:rPr>
              <w:t>分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Lucida Grande;Arial" w:hAnsi="Lucida Grande;Arial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Lucida Grande;Arial" w:hAnsi="Lucida Grande;Arial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8</w:t>
            </w:r>
            <w:r>
              <w:rPr>
                <w:rFonts w:ascii="標楷體" w:hAnsi="標楷體" w:eastAsia="標楷體"/>
                <w:szCs w:val="24"/>
              </w:rPr>
              <w:t>休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成果展企劃書各組內容撰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成果展企劃書各組內容修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經費估算、人數估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問卷調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餐桌佈置、流程分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產品試做、修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成果報告書修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成果展流程、時程安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成果展流程、時程安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成果展流程、時程安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成果預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成果展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成果報告書撰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成果報告書撰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IXGeneral-Regular;Arial Unicode MS" w:hAnsi="STIXGeneral-Regular;Arial Unicode MS" w:eastAsia="標楷體" w:cs="STIXGeneral-Regular;Arial Unicode MS"/>
              </w:rPr>
            </w:pPr>
            <w:r>
              <w:rPr>
                <w:rFonts w:ascii="STIXGeneral-Regular;Arial Unicode MS" w:hAnsi="STIXGeneral-Regular;Arial Unicode MS" w:cs="STIXGeneral-Regular;Arial Unicode MS" w:eastAsia="標楷體"/>
              </w:rPr>
              <w:t>職</w:t>
            </w:r>
            <w:r>
              <w:rPr>
                <w:rFonts w:ascii="Lucida Grande;Arial" w:hAnsi="Lucida Grande;Arial" w:cs="Lucida Grande;Arial" w:eastAsia="標楷體"/>
              </w:rPr>
              <w:t>涯體驗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IXGeneral-Regular;Arial Unicode MS" w:hAnsi="STIXGeneral-Regular;Arial Unicode MS" w:eastAsia="標楷體" w:cs="STIXGeneral-Regular;Arial Unicode MS"/>
              </w:rPr>
            </w:pPr>
            <w:r>
              <w:rPr>
                <w:rFonts w:ascii="STIXGeneral-Regular;Arial Unicode MS" w:hAnsi="STIXGeneral-Regular;Arial Unicode MS" w:cs="STIXGeneral-Regular;Arial Unicode MS" w:eastAsia="標楷體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TIXGeneral-Regular;Arial Unicode MS" w:hAnsi="STIXGeneral-Regular;Arial Unicode MS" w:eastAsia="標楷體" w:cs="STIXGeneral-Regular;Arial Unicode MS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STIXGeneral-Regular;Arial Unicode MS" w:hAnsi="STIXGeneral-Regular;Arial Unicode MS" w:cs="STIXGeneral-Regular;Arial Unicode MS" w:eastAsia="標楷體"/>
              </w:rPr>
              <w:t>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</w:t>
            </w:r>
            <w:r>
              <w:rPr>
                <w:rFonts w:ascii="STIXGeneral-Regular;Arial Unicode MS" w:hAnsi="STIXGeneral-Regular;Arial Unicode MS" w:cs="STIXGeneral-Regular;Arial Unicode MS" w:eastAsia="標楷體"/>
                <w:sz w:val="22"/>
              </w:rPr>
              <w:t>士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餐旅業職人及半島職人介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職人特徵分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人精神應用於成果展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STIXGeneral-Regular;Arial Unicode MS" w:hAnsi="STIXGeneral-Regular;Arial Unicode MS" w:cs="STIXGeneral-Regular;Arial Unicode MS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Lucida Grande;Arial" w:hAnsi="Lucida Grande;Arial" w:cs="Lucida Grande;Arial" w:eastAsia="標楷體"/>
              </w:rPr>
              <w:t>面報告、口頭報告、小組討論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課程介紹、評分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餐旅業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Lucida Grande;Arial" w:hAnsi="Lucida Grande;Arial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Lucida Grande;Arial" w:hAnsi="Lucida Grande;Arial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8</w:t>
            </w:r>
            <w:r>
              <w:rPr>
                <w:rFonts w:ascii="標楷體" w:hAnsi="標楷體" w:eastAsia="標楷體"/>
                <w:szCs w:val="24"/>
              </w:rPr>
              <w:t>休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餐旅職人：餐飲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餐旅職人：餐飲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餐旅職人：旅館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餐旅職人：旅館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餐旅職人：旅行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餐旅職人：旅行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餐旅職人：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半島特性、行業特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半島職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半島職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人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特徵歸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分組討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期末口頭報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Lucida Grande;Arial" w:hAnsi="Lucida Grande;Arial" w:eastAsia="標楷體" w:cs="Lucida Grande;Arial"/>
              </w:rPr>
            </w:pPr>
            <w:r>
              <w:rPr>
                <w:rFonts w:ascii="Lucida Grande;Arial" w:hAnsi="Lucida Grande;Arial" w:cs="Lucida Grande;Arial" w:eastAsia="標楷體"/>
              </w:rPr>
              <w:t>空白課程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Lucida Grande;Arial" w:hAnsi="Lucida Grande;Arial" w:eastAsia="標楷體" w:cs="Lucida Grande;Arial"/>
              </w:rPr>
            </w:pPr>
            <w:r>
              <w:rPr>
                <w:rFonts w:ascii="Lucida Grande;Arial" w:hAnsi="Lucida Grande;Arial" w:cs="Lucida Grande;Arial" w:eastAsia="標楷體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ucida Grande;Arial" w:hAnsi="Lucida Grande;Arial" w:eastAsia="標楷體" w:cs="Lucida Grande;Arial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Lucida Grande;Arial" w:hAnsi="Lucida Grande;Arial" w:cs="Lucida Grande;Arial" w:eastAsia="標楷體"/>
              </w:rPr>
              <w:t>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</w:t>
            </w:r>
            <w:r>
              <w:rPr>
                <w:rFonts w:ascii="STIXGeneral-Regular;Arial Unicode MS" w:hAnsi="STIXGeneral-Regular;Arial Unicode MS" w:cs="STIXGeneral-Regular;Arial Unicode MS" w:eastAsia="標楷體"/>
                <w:sz w:val="22"/>
              </w:rPr>
              <w:t>士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餐旅活動企劃原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餐旅活動發展、活動設計及活動目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企劃書撰寫、人事管理及費用估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活動評估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餐旅活動企劃目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eastAsia="標楷體" w:cs="Lucida Grande;Arial" w:ascii="Lucida Grande;Arial" w:hAnsi="Lucida Grande;Arial"/>
                <w:szCs w:val="24"/>
              </w:rPr>
              <w:t>28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休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餐旅活動規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餐旅活動目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餐旅活動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餐旅活動費用估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餐旅活動媒體運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餐旅活動地點評估與選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餐旅活動流程規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餐旅活動人事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餐旅活動企劃書撰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企劃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書撰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餐旅活動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活動回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企劃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書撰寫、修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式</w:t>
            </w:r>
            <w:r>
              <w:rPr>
                <w:rFonts w:ascii="STIXGeneral-Regular;Arial Unicode MS" w:hAnsi="STIXGeneral-Regular;Arial Unicode MS" w:cs="STIXGeneral-Regular;Arial Unicode MS" w:eastAsia="標楷體"/>
              </w:rPr>
              <w:t>點心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IXGeneral-Regular;Arial Unicode MS" w:hAnsi="STIXGeneral-Regular;Arial Unicode MS" w:eastAsia="標楷體" w:cs="STIXGeneral-Regular;Arial Unicode MS"/>
              </w:rPr>
            </w:pPr>
            <w:r>
              <w:rPr>
                <w:rFonts w:ascii="STIXGeneral-Regular;Arial Unicode MS" w:hAnsi="STIXGeneral-Regular;Arial Unicode MS" w:cs="STIXGeneral-Regular;Arial Unicode MS" w:eastAsia="標楷體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TIXGeneral-Regular;Arial Unicode MS" w:hAnsi="STIXGeneral-Regular;Arial Unicode MS" w:eastAsia="標楷體" w:cs="STIXGeneral-Regular;Arial Unicode MS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STIXGeneral-Regular;Arial Unicode MS" w:hAnsi="STIXGeneral-Regular;Arial Unicode MS" w:cs="STIXGeneral-Regular;Arial Unicode MS" w:eastAsia="標楷體"/>
              </w:rPr>
              <w:t>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</w:t>
            </w:r>
            <w:r>
              <w:rPr>
                <w:rFonts w:ascii="STIXGeneral-Regular;Arial Unicode MS" w:hAnsi="STIXGeneral-Regular;Arial Unicode MS" w:cs="STIXGeneral-Regular;Arial Unicode MS" w:eastAsia="標楷體"/>
                <w:sz w:val="22"/>
              </w:rPr>
              <w:t>士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STIXGeneral-Regular;Arial Unicode MS" w:hAnsi="STIXGeneral-Regular;Arial Unicode MS" w:cs="STIXGeneral-Regular;Arial Unicode MS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蛋</w:t>
            </w:r>
            <w:r>
              <w:rPr>
                <w:rFonts w:ascii="STIXGeneral-Regular;Arial Unicode MS" w:hAnsi="STIXGeneral-Regular;Arial Unicode MS" w:cs="STIXGeneral-Regular;Arial Unicode MS" w:eastAsia="標楷體"/>
                <w:sz w:val="22"/>
              </w:rPr>
              <w:t>糕進階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慕</w:t>
            </w:r>
            <w:r>
              <w:rPr>
                <w:rFonts w:ascii="STIXGeneral-Regular;Arial Unicode MS" w:hAnsi="STIXGeneral-Regular;Arial Unicode MS" w:cs="STIXGeneral-Regular;Arial Unicode MS" w:eastAsia="標楷體"/>
                <w:sz w:val="22"/>
              </w:rPr>
              <w:t>斯製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STIXGeneral-Regular;Arial Unicode MS" w:hAnsi="STIXGeneral-Regular;Arial Unicode MS" w:cs="STIXGeneral-Regular;Arial Unicode MS" w:eastAsia="標楷體"/>
                <w:sz w:val="22"/>
              </w:rPr>
              <w:t>巧克力及杏仁膏基礎技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STIXGeneral-Regular;Arial Unicode MS" w:hAnsi="STIXGeneral-Regular;Arial Unicode MS" w:cs="STIXGeneral-Regular;Arial Unicode MS" w:eastAsia="標楷體"/>
                <w:sz w:val="22"/>
              </w:rPr>
              <w:t>歐式麵包製作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Lucida Grande;Arial" w:hAnsi="Lucida Grande;Arial" w:eastAsia="標楷體" w:cs="Lucida Grande;Arial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Lucida Grande;Arial" w:hAnsi="Lucida Grande;Arial" w:cs="Lucida Grande;Arial" w:eastAsia="標楷體"/>
              </w:rPr>
              <w:t>時實作、作業成績、專業服裝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沙布雷餅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草莓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乳酪蛋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Lucida Grande;Arial" w:hAnsi="Lucida Grande;Arial" w:cs="Lucida Grande;Arial" w:eastAsia="標楷體"/>
              </w:rPr>
              <w:t>業師上課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草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莓生乳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Lucida Grande;Arial" w:hAnsi="Lucida Grande;Arial" w:cs="Lucida Grande;Arial" w:eastAsia="標楷體"/>
              </w:rPr>
              <w:t>業師上課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酥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皮泡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Lucida Grande;Arial" w:hAnsi="Lucida Grande;Arial" w:cs="Lucida Grande;Arial" w:eastAsia="標楷體"/>
              </w:rPr>
              <w:t>業師上課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蘿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蜜亞餅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Lucida Grande;Arial" w:hAnsi="Lucida Grande;Arial" w:cs="Lucida Grande;Arial" w:eastAsia="標楷體"/>
              </w:rPr>
              <w:t>業師上課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肉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鬆青蔥蛋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Lucida Grande;Arial" w:hAnsi="Lucida Grande;Arial" w:cs="Lucida Grande;Arial" w:eastAsia="標楷體"/>
              </w:rPr>
              <w:t>業師上課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經典巧克力蛋糕、溶岩蛋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金牛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Lucida Grande;Arial" w:hAnsi="Lucida Grande;Arial" w:cs="Lucida Grande;Arial" w:eastAsia="標楷體"/>
              </w:rPr>
              <w:t>業師上課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杏仁酥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Lucida Grande;Arial" w:hAnsi="Lucida Grande;Arial" w:cs="Lucida Grande;Arial" w:eastAsia="標楷體"/>
              </w:rPr>
              <w:t>業師上課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經典乳酪蛋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黒糖土司、</w:t>
            </w:r>
            <w:r>
              <w:rPr>
                <w:rFonts w:ascii="標楷體" w:hAnsi="標楷體" w:eastAsia="標楷體"/>
                <w:sz w:val="22"/>
              </w:rPr>
              <w:t>週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末蛋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檸檬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白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土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巧克力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羅宋、甜甜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椰子麵包、肉鬆麵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牛角、蝴蝶酥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、期末打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IXGeneral-Regular;Arial Unicode MS" w:hAnsi="STIXGeneral-Regular;Arial Unicode MS" w:eastAsia="標楷體" w:cs="STIXGeneral-Regular;Arial Unicode MS"/>
              </w:rPr>
            </w:pPr>
            <w:r>
              <w:rPr>
                <w:rFonts w:ascii="STIXGeneral-Regular;Arial Unicode MS" w:hAnsi="STIXGeneral-Regular;Arial Unicode MS" w:cs="STIXGeneral-Regular;Arial Unicode MS" w:eastAsia="標楷體"/>
              </w:rPr>
              <w:t>飲救與調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IXGeneral-Regular;Arial Unicode MS" w:hAnsi="STIXGeneral-Regular;Arial Unicode MS" w:eastAsia="標楷體" w:cs="STIXGeneral-Regular;Arial Unicode MS"/>
              </w:rPr>
            </w:pPr>
            <w:r>
              <w:rPr>
                <w:rFonts w:ascii="STIXGeneral-Regular;Arial Unicode MS" w:hAnsi="STIXGeneral-Regular;Arial Unicode MS" w:cs="STIXGeneral-Regular;Arial Unicode MS" w:eastAsia="標楷體"/>
              </w:rPr>
              <w:t>餐管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調飲丙級檢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</w:t>
            </w:r>
            <w:r>
              <w:rPr>
                <w:rFonts w:ascii="STIXGeneral-Regular;Arial Unicode MS" w:hAnsi="STIXGeneral-Regular;Arial Unicode MS" w:cs="STIXGeneral-Regular;Arial Unicode MS" w:eastAsia="標楷體"/>
                <w:sz w:val="22"/>
              </w:rPr>
              <w:t>士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安全規定宣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材料認識、調製法教學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方法示範、操作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Lucida Grande;Arial" w:hAnsi="Lucida Grande;Arial" w:cs="Lucida Grande;Arial" w:eastAsia="標楷體"/>
              </w:rPr>
              <w:t>期中考學科、術科考、平時成績、作業成績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奇異之吻、柳橙蘇打、葡萄柚鳳梨汁、奇異果冰沙、柳橙鮮奶蜜、奇異多果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Lucida Grande;Arial" w:hAnsi="Lucida Grande;Arial" w:eastAsia="標楷體" w:cs="Lucida Grande;Arial"/>
                <w:szCs w:val="24"/>
              </w:rPr>
            </w:pPr>
            <w:r>
              <w:rPr>
                <w:rFonts w:ascii="Lucida Grande;Arial" w:hAnsi="Lucida Grande;Arial" w:cs="Lucida Grande;Arial" w:eastAsia="標楷體"/>
                <w:szCs w:val="24"/>
              </w:rPr>
              <w:t>抹茶可樂達、純真可樂達、灰姑娘、雪莉登波、冰玫瑰紅茶、鳳梨霜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  <w:szCs w:val="24"/>
              </w:rPr>
            </w:pPr>
            <w:r>
              <w:rPr>
                <w:rFonts w:eastAsia="標楷體" w:cs="Lucida Grande;Arial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香蕉</w:t>
            </w:r>
            <w:r>
              <w:rPr>
                <w:rFonts w:ascii="Lucida Grande;Arial" w:hAnsi="Lucida Grande;Arial" w:cs="Lucida Grande;Arial" w:eastAsia="標楷體"/>
                <w:szCs w:val="24"/>
              </w:rPr>
              <w:t>西瓜盤、冰檸檬綠茶、冰蜜桃比妮、小果賓治、冰檸檬香茅花茶、藍色珊瑚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柳橙西瓜船、純真瑪莉、木瓜牛奶、莫西多檸檬冰沙、冰蘋果抹茶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復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A1-A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復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A1-A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復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A5-B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復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A5-B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復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B9-B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復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B9-B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復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C13-C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復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C13-C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復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A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題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復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B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題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復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C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題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總復習：</w:t>
            </w:r>
            <w:r>
              <w:rPr>
                <w:rFonts w:eastAsia="標楷體" w:cs="Lucida Grande;Arial" w:ascii="Lucida Grande;Arial" w:hAnsi="Lucida Grande;Arial"/>
                <w:sz w:val="22"/>
              </w:rPr>
              <w:t>A-C</w:t>
            </w:r>
            <w:r>
              <w:rPr>
                <w:rFonts w:ascii="Lucida Grande;Arial" w:hAnsi="Lucida Grande;Arial" w:cs="Lucida Grande;Arial" w:eastAsia="標楷體"/>
                <w:sz w:val="22"/>
              </w:rPr>
              <w:t>題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期末飲調創意競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期末打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ucida Grande;Arial" w:hAnsi="Lucida Grande;Arial" w:eastAsia="標楷體" w:cs="Lucida Grande;Arial"/>
                <w:sz w:val="22"/>
              </w:rPr>
            </w:pPr>
            <w:r>
              <w:rPr>
                <w:rFonts w:ascii="Lucida Grande;Arial" w:hAnsi="Lucida Grande;Arial" w:cs="Lucida Grande;Arial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Lucida Grande;Arial"/>
                <w:sz w:val="22"/>
              </w:rPr>
            </w:pPr>
            <w:r>
              <w:rPr>
                <w:rFonts w:eastAsia="標楷體" w:cs="Lucida Grande;Arial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TIXGeneral-Regular">
    <w:altName w:val="Arial Unicode MS"/>
    <w:charset w:val="00"/>
    <w:family w:val="auto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標楷體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54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7-03-02T08:28:00Z</dcterms:modified>
  <cp:revision>35</cp:revision>
  <dc:subject/>
  <dc:title>課程</dc:title>
</cp:coreProperties>
</file>