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服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服務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餐飲服務方式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飲料服務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餐廳服務流程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餐務作業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餐廳顧客抱怨處理及緊急事件處理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出缺勤考評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餐飲服務的種類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13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桌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助式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櫃台式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宴會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客房餐飲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葡萄酒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香檳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前酒及餐後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啤酒的服務 紹興酒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7~28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咖啡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茶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飲料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11~12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5/23~24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具之清潔及分類 廚餘之處理 垃圾之分類 餐廳資源回收之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顧客抱怨及其他糾紛處理 餐廳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4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房務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  名：餐旅服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編作者：文野出版社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王素秋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eastAsia="標楷體"/>
                <w:kern w:val="2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</w:rPr>
              <w:t>一、房務鋪設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、住客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、公共區域的清潔及維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、旅館顧客抱怨及緊急事件處理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出缺勤考評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簡介、工作分配及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13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雙人床鋪設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床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夜床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床型介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7~28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般住客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貴賓住客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房型介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布品類收發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房服務業務簡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設備之清潔及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11~12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天花板、通風口之清潔及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清業務簡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廁所之清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顧客抱怨及其他糾紛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旅館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事件案例介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  <w:r>
              <w:rPr>
                <w:rFonts w:eastAsia="標楷體" w:ascii="標楷體" w:hAnsi="標楷體"/>
                <w:sz w:val="22"/>
              </w:rPr>
              <w:t>6/13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6/28~29</w:t>
            </w: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  <w:r>
              <w:rPr>
                <w:rFonts w:eastAsia="標楷體" w:ascii="標楷體" w:hAnsi="標楷體"/>
                <w:sz w:val="18"/>
                <w:szCs w:val="18"/>
              </w:rPr>
              <w:t>6/30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10:00Z</dcterms:created>
  <dc:creator>課  務  組</dc:creator>
  <dc:description/>
  <dc:language>en-US</dc:language>
  <cp:lastModifiedBy>USER</cp:lastModifiedBy>
  <cp:lastPrinted>2012-02-09T08:37:00Z</cp:lastPrinted>
  <dcterms:modified xsi:type="dcterms:W3CDTF">2017-02-18T06:03:00Z</dcterms:modified>
  <cp:revision>8</cp:revision>
  <dc:subject/>
  <dc:title>課程</dc:title>
</cp:coreProperties>
</file>