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調丙級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、張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材料認識、調製法教學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方法示範、操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器具介紹、前置、調製、善後作業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介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虹吸式熱咖啡、維也納熱咖啡、爪哇式熱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紅茶、冰水蜜桃紅茶、冰咖啡、橘香冰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卡布奇諾咖啡、熱摩卡奇諾咖啡、濾杯式熱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熱黑森林果粒茶、冰黑森林果粒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冰蔓越莓黑森林果粒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熱桂花紅茶、皇家熱奶茶、熱抹茶拿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柳橙玉兔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柳橙鳳梨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蜂蜜紅茶、冰蘋果紅茶、冰玫瑰紅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綠茶多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瓜汁、木瓜牛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奇異之吻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純真瑪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柳橙鳳梨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橙鳳梨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柳橙柑桔汁、熱桔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金桔檸檬、冰柚子金桔汁、冰桔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蜂蜜金桔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蜜汁、百香果蛋蜜汁、鳳梨蛋蜜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調丙級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、張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材料認識、調製法教學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方法示範、操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器具介紹、前置、調製、善後作業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介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虹吸式熱咖啡、維也納熱咖啡、爪哇式熱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紅茶、冰水蜜桃紅茶、冰咖啡、橘香冰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卡布奇諾咖啡、熱摩卡奇諾咖啡、濾杯式熱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熱黑森林果粒茶、冰黑森林果粒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冰蔓越莓黑森林果粒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熱桂花紅茶、皇家熱奶茶、熱抹茶拿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柳橙玉兔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柳橙鳳梨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蜂蜜紅茶、冰蘋果紅茶、冰玫瑰紅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綠茶多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瓜汁、木瓜牛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奇異之吻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純真瑪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柳橙鳳梨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橙鳳梨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柳橙柑桔汁、熱桔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金桔檸檬、冰柚子金桔汁、冰桔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蜂蜜金桔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蜜汁、百香果蛋蜜汁、鳳梨蛋蜜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600"/>
        <w:gridCol w:w="162"/>
        <w:gridCol w:w="717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房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  名：客房實務</w:t>
            </w:r>
            <w:r>
              <w:rPr>
                <w:rFonts w:eastAsia="標楷體" w:cs="標楷體" w:ascii="標楷體" w:hAnsi="標楷體"/>
              </w:rPr>
              <w:t>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吳勉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琪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旅館客房概念、第二章訂房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旅客遷入作業、第四章客帳作業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五章旅客遷出作業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客房的意義       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客房的分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客房部的組織與職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 xml:space="preserve">旅館的計價方式     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房價的總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房租價目表的涵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訂房的來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訂房的種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訂房的程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 xml:space="preserve">訂房作業處理原則   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訂房控制與預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服務中心作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櫃台接待作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櫃台夜間接待作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客帳登陸程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帳卡設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客帳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房租的核定與變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退房遷出服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結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送客；總複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期末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郭姿伶、楊雅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基礎刀工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刀法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水花片切割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盤勢的排盤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基本姿勢與基礎刀法、盤飾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-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-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-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-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2-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餐實習</w:t>
            </w:r>
            <w:r>
              <w:rPr>
                <w:rFonts w:eastAsia="標楷體" w:ascii="標楷體" w:hAnsi="標楷體"/>
                <w:sz w:val="26"/>
                <w:szCs w:val="26"/>
              </w:rPr>
              <w:t>30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環境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9:00Z</dcterms:created>
  <dc:creator>課  務  組</dc:creator>
  <dc:description/>
  <cp:keywords/>
  <dc:language>en-US</dc:language>
  <cp:lastModifiedBy>user</cp:lastModifiedBy>
  <cp:lastPrinted>2012-02-09T08:37:00Z</cp:lastPrinted>
  <dcterms:modified xsi:type="dcterms:W3CDTF">2016-09-21T09:02:00Z</dcterms:modified>
  <cp:revision>1</cp:revision>
  <dc:subject/>
  <dc:title>課程</dc:title>
</cp:coreProperties>
</file>