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安全與衛生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飲安全與衛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丁秀娥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了解餐飲安全與衛生的重要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了解餐飲安全與衛生的基本知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培養餐飲安全與衛生的良好工作習慣與執業道德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介紹、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安全與衛生的定義和範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(9/17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餐飲安全與衛生的重要性與法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16</w:t>
            </w:r>
            <w:r>
              <w:rPr>
                <w:rFonts w:ascii="標楷體" w:hAnsi="標楷體" w:cs="標楷體" w:eastAsia="標楷體"/>
              </w:rPr>
              <w:t>中秋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微生物的認識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細菌、黴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礎微生物的認識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酵母菌、病毒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食品中毒的定義與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品中毒的原因及預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細菌性食品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天然毒素食品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化學性食品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黴菌毒素食品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29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過敏性食品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品腐敗、劣化的定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校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食品腐敗的現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存食品的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類食品之储存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組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服務</w:t>
            </w:r>
            <w:r>
              <w:fldChar w:fldCharType="begin"/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餐旅服務</w:t>
            </w:r>
            <w:r>
              <w:fldChar w:fldCharType="begin"/>
            </w:r>
            <w:r>
              <w:rPr>
                <w:rFonts w:ascii="標楷體" w:hAnsi="標楷體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eastAsia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王淑媛、夏文媛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凃麗芳、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了解餐旅服務之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餐桌擺設之技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房務鋪設之技能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學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05 </w:t>
            </w:r>
            <w:r>
              <w:rPr>
                <w:rFonts w:ascii="標楷體" w:hAnsi="標楷體" w:eastAsia="標楷體"/>
                <w:sz w:val="22"/>
                <w:szCs w:val="22"/>
              </w:rPr>
              <w:t>課程大綱介紹、評分標準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器具介紹與認識、環境整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12 </w:t>
            </w:r>
            <w:r>
              <w:rPr>
                <w:rFonts w:ascii="標楷體" w:hAnsi="標楷體" w:eastAsia="標楷體"/>
                <w:sz w:val="22"/>
                <w:szCs w:val="22"/>
              </w:rPr>
              <w:t>口布折疊、方檯布鋪換、服務叉匙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19 </w:t>
            </w:r>
            <w:r>
              <w:rPr>
                <w:rFonts w:ascii="標楷體" w:hAnsi="標楷體" w:eastAsia="標楷體"/>
                <w:sz w:val="22"/>
                <w:szCs w:val="22"/>
              </w:rPr>
              <w:t>服務檯佈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9/26 </w:t>
            </w:r>
            <w:r>
              <w:rPr>
                <w:rFonts w:ascii="標楷體" w:hAnsi="標楷體" w:eastAsia="標楷體"/>
                <w:sz w:val="22"/>
                <w:szCs w:val="22"/>
              </w:rPr>
              <w:t>西式餐桌擺設與服務</w:t>
            </w:r>
            <w:r>
              <w:rPr>
                <w:rFonts w:eastAsia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03 </w:t>
            </w:r>
            <w:r>
              <w:rPr>
                <w:rFonts w:ascii="標楷體" w:hAnsi="標楷體" w:eastAsia="標楷體"/>
                <w:sz w:val="22"/>
                <w:szCs w:val="22"/>
              </w:rPr>
              <w:t>西式餐桌擺設與服務</w:t>
            </w:r>
            <w:r>
              <w:rPr>
                <w:rFonts w:eastAsia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雙十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17 </w:t>
            </w:r>
            <w:r>
              <w:rPr>
                <w:rFonts w:ascii="標楷體" w:hAnsi="標楷體" w:eastAsia="標楷體"/>
                <w:sz w:val="22"/>
                <w:szCs w:val="22"/>
              </w:rPr>
              <w:t>西式餐桌擺設與服務</w:t>
            </w:r>
            <w:r>
              <w:rPr>
                <w:rFonts w:eastAsia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0/24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服務檯佈置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+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西式餐桌擺設與服務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31</w:t>
            </w:r>
            <w:r>
              <w:rPr>
                <w:rFonts w:ascii="標楷體" w:hAnsi="標楷體" w:eastAsia="標楷體"/>
                <w:sz w:val="22"/>
                <w:szCs w:val="22"/>
              </w:rPr>
              <w:t>中式餐桌擺設及善後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小吃、宴席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07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中式餐桌擺設及善後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14 </w:t>
            </w:r>
            <w:r>
              <w:rPr>
                <w:rFonts w:ascii="標楷體" w:hAnsi="標楷體" w:eastAsia="標楷體"/>
                <w:sz w:val="22"/>
                <w:szCs w:val="22"/>
              </w:rPr>
              <w:t>房務設備認識、檢定題組說明、備品車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1/21 </w:t>
            </w:r>
            <w:r>
              <w:rPr>
                <w:rFonts w:ascii="標楷體" w:hAnsi="標楷體" w:eastAsia="標楷體"/>
                <w:sz w:val="22"/>
                <w:szCs w:val="22"/>
              </w:rPr>
              <w:t>單人床鋪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05 </w:t>
            </w:r>
            <w:r>
              <w:rPr>
                <w:rFonts w:ascii="標楷體" w:hAnsi="標楷體" w:eastAsia="標楷體"/>
                <w:sz w:val="22"/>
                <w:szCs w:val="22"/>
              </w:rPr>
              <w:t>雙人床鋪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12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備品車佈置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+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單雙床擇一鋪設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2/19 1</w:t>
            </w:r>
            <w:r>
              <w:rPr>
                <w:rFonts w:ascii="標楷體" w:hAnsi="標楷體" w:eastAsia="標楷體"/>
                <w:sz w:val="22"/>
                <w:szCs w:val="22"/>
              </w:rPr>
              <w:t>大床</w:t>
            </w:r>
            <w:r>
              <w:rPr>
                <w:rFonts w:eastAsia="標楷體" w:ascii="標楷體" w:hAnsi="標楷體"/>
                <w:sz w:val="22"/>
                <w:szCs w:val="22"/>
              </w:rPr>
              <w:t>+1</w:t>
            </w:r>
            <w:r>
              <w:rPr>
                <w:rFonts w:ascii="標楷體" w:hAnsi="標楷體" w:eastAsia="標楷體"/>
                <w:sz w:val="22"/>
                <w:szCs w:val="22"/>
              </w:rPr>
              <w:t>小床鋪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12/26 </w:t>
            </w:r>
            <w:r>
              <w:rPr>
                <w:rFonts w:ascii="標楷體" w:hAnsi="標楷體" w:eastAsia="標楷體"/>
                <w:sz w:val="22"/>
                <w:szCs w:val="22"/>
              </w:rPr>
              <w:t>兩張單人床鋪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補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01/09 </w:t>
            </w:r>
            <w:r>
              <w:rPr>
                <w:rFonts w:ascii="標楷體" w:hAnsi="標楷體" w:eastAsia="標楷體"/>
                <w:sz w:val="22"/>
                <w:szCs w:val="22"/>
              </w:rPr>
              <w:t>客房操作技能流程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兩大題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1/1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術科測驗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客房操作技能流程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eastAsia="標楷體"/>
              </w:rPr>
              <w:t>自編教材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認識餐飲採購   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了解採購合約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認識採購部組織 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了解採購市場調查與價格預算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了解採購方法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介紹、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餐飲採購、採購的定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(9/17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原則及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16</w:t>
            </w:r>
            <w:r>
              <w:rPr>
                <w:rFonts w:ascii="標楷體" w:hAnsi="標楷體" w:cs="標楷體" w:eastAsia="標楷體"/>
              </w:rPr>
              <w:t>中秋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內容及政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人員的條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部組織及職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中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採購不與其他部門之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價採購法及公開招標採購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場議價採購法及其他採購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合約的意義及採購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合約的更改及注意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購市場調查的意義、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29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市場調查的內容與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校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編列價格預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決定採購價格的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決定採購數量的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常用付款方式、各種價格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吧檯實務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製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陳慕寧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概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篇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咖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第四篇、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介紹、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飲料學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(9/17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酒精性與非酒精性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16</w:t>
            </w:r>
            <w:r>
              <w:rPr>
                <w:rFonts w:ascii="標楷體" w:hAnsi="標楷體" w:cs="標楷體" w:eastAsia="標楷體"/>
              </w:rPr>
              <w:t>中秋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茶的分類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茶的沖泡與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紅茶與調味茶的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特調茶類製作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乳品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果汁飲料、</w:t>
            </w:r>
            <w:r>
              <w:rPr>
                <w:rFonts w:ascii="標楷體" w:hAnsi="標楷體" w:eastAsia="標楷體"/>
                <w:sz w:val="22"/>
              </w:rPr>
              <w:t>果汁飲料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蘇打飲料及冰淇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29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可亞、阿華田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歷史與生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校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品種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品種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沖煮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料與調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飲料與調製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美美、張朠紹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慕寧、潘仁豪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eastAsia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概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>
                <w:rFonts w:ascii="標楷體" w:hAnsi="標楷體" w:eastAsia="標楷體"/>
                <w:szCs w:val="24"/>
              </w:rPr>
              <w:t>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咖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篇、無酒精飲料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飲料學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酒精性與非酒精性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茶的分類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茶的沖泡與服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卷</w:t>
            </w:r>
          </w:p>
        </w:tc>
      </w:tr>
      <w:tr>
        <w:trPr>
          <w:trHeight w:val="55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紅茶與調味茶的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特調茶類製作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乳品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果汁飲料、</w:t>
            </w:r>
            <w:r>
              <w:rPr>
                <w:rFonts w:ascii="標楷體" w:hAnsi="標楷體" w:eastAsia="標楷體"/>
                <w:sz w:val="22"/>
              </w:rPr>
              <w:t>果汁飲料的調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蘇打飲料及冰淇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考、考前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可亞、阿華田的認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歷史與生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品種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品種與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咖啡的沖煮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筆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考前復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試卷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基礎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烘焙食品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周儷淑、余晨、顏耀焜、顏文章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製作之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製作之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麵包製作實務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28-9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4-9/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圓頂奶油土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(9/17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1-9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紅豆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-16</w:t>
            </w:r>
            <w:r>
              <w:rPr>
                <w:rFonts w:ascii="標楷體" w:hAnsi="標楷體" w:cs="標楷體" w:eastAsia="標楷體"/>
              </w:rPr>
              <w:t>中秋放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8-9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圓頂葡萄乾土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5-10/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奶酥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-10/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山形白土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9-10/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4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6-10/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布丁餡甜麵包、圓頂葡萄乾土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3-10/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橄欖形餐包、圓頂奶油土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30-11/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術科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4</w:t>
            </w:r>
            <w:r>
              <w:rPr>
                <w:rFonts w:ascii="標楷體" w:hAnsi="標楷體" w:cs="標楷體" w:eastAsia="標楷體"/>
              </w:rPr>
              <w:t>高三校外教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6-11/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山形白土司、紅豆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3-11/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圓頂奶油土司、奶酥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0-11/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山形白土司、布丁餡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7-12/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圓頂奶油土司、紅豆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29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4-12/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圓頂葡萄乾土司、奶酥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1-12/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圓頂奶油土司、橄欖形餐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校慶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8-12/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術科測驗</w:t>
            </w:r>
            <w:r>
              <w:rPr>
                <w:rFonts w:eastAsia="標楷體" w:ascii="標楷體" w:hAnsi="標楷體"/>
                <w:szCs w:val="24"/>
              </w:rPr>
              <w:t>(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5-12/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術科測驗</w:t>
            </w:r>
            <w:r>
              <w:rPr>
                <w:rFonts w:eastAsia="標楷體" w:ascii="標楷體" w:hAnsi="標楷體"/>
                <w:szCs w:val="24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-1/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薩、杯子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8-1/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5-1/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篇、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篇、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7:00Z</dcterms:created>
  <dc:creator>課  務  組</dc:creator>
  <dc:description/>
  <dc:language>en-US</dc:language>
  <cp:lastModifiedBy>admin</cp:lastModifiedBy>
  <cp:lastPrinted>2012-02-09T08:37:00Z</cp:lastPrinted>
  <dcterms:modified xsi:type="dcterms:W3CDTF">2016-09-19T07:49:00Z</dcterms:modified>
  <cp:revision>3</cp:revision>
  <dc:subject/>
  <dc:title>課程</dc:title>
</cp:coreProperties>
</file>