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中餐烹調技能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冠勁工作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餐烹調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丙級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技術士技能檢定術科測試資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、分組、整理實習工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青椒炒肉</w:t>
            </w:r>
            <w:r>
              <w:rPr>
                <w:rFonts w:ascii="標楷體" w:hAnsi="標楷體" w:cs="標楷體" w:eastAsia="標楷體"/>
                <w:sz w:val="22"/>
              </w:rPr>
              <w:t>絲、</w:t>
            </w:r>
            <w:r>
              <w:rPr>
                <w:rFonts w:ascii="標楷體" w:hAnsi="標楷體" w:eastAsia="標楷體"/>
                <w:sz w:val="22"/>
              </w:rPr>
              <w:t>茄汁燴魚片、乾煸四季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燴三色肉片、五柳溜魚條、馬鈴薯炒雞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衣雞片湯、菊花溜魚球、竹筍炒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黑胡椒豬柳、香酥花枝絲、薑絲魚片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香菇肉絲油飯、炸鮮魚條、燴三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糖醋瓦片魚、燜燒辣味茄條、炒三色肉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榨菜炒肉絲、香酥杏鮑菇、三色豆腐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脆溜麻辣雞球、銀芽炒雙絲、素燴三色杏鮑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味炸肉條、三色煎蛋、三色冬瓜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涼拌豆干雞絲、辣豉椒炒肉丁、醬燒筍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燴咖哩雞片、酸菜炒肉絲、三絲淋蛋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肉麻油飯、玉米炒肉末、紅燒茄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芹炒雞片、三絲淋蒸蛋、紅燒杏菇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糖醋排骨、三色炒雞片、麻辣豆腐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色炒雞絲、火腿冬瓜夾、鹹蛋黃炒杏菇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鹹酥雞、家常煎豆腐、木耳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工廠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紫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目標在協助學生瞭解專題製作的基本概念，並能應用設計的技巧解決問題，培養學生基礎研究能力。主要內容包含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題製作的基本認知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研究動機與目的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專題製作文獻蒐集。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專題製作範圍對象。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專題製作過程與方法。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題製作結果與討論。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專題製作結論與建議。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參考書目撰寫方法。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專題製作實作。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專題製作成果發表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、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書心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0%</w:t>
            </w:r>
          </w:p>
          <w:p>
            <w:pPr>
              <w:pStyle w:val="Normal"/>
              <w:spacing w:lineRule="auto" w:line="24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論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</w:p>
          <w:p>
            <w:pPr>
              <w:pStyle w:val="Normal"/>
              <w:spacing w:lineRule="auto" w:line="240"/>
              <w:ind w:left="160" w:hanging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時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%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讀書心得格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</w:rPr>
              <w:t>交讀書心得之</w:t>
            </w:r>
          </w:p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書名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相關書訊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專題製作流程、</w:t>
            </w:r>
            <w:r>
              <w:rPr>
                <w:rFonts w:ascii="標楷體" w:hAnsi="標楷體" w:eastAsia="標楷體"/>
                <w:sz w:val="22"/>
                <w:szCs w:val="22"/>
              </w:rPr>
              <w:t>專題檢核表、目錄、範例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交內容摘錄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訂定、擬定計畫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</w:rPr>
              <w:t>交我的觀點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獻蒐集、研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</w:rPr>
              <w:t>交討論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獻蒐集、研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完成讀書心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放假、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作或問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作測試及問卷調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統計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告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小論文完成初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審、掃瞄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讀書計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定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定稿、</w:t>
            </w:r>
            <w:r>
              <w:rPr>
                <w:rFonts w:ascii="標楷體" w:hAnsi="標楷體" w:eastAsia="標楷體"/>
                <w:szCs w:val="24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4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6-09-07T07:04:00Z</dcterms:modified>
  <cp:revision>2</cp:revision>
  <dc:subject/>
  <dc:title>課程</dc:title>
</cp:coreProperties>
</file>