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餐旅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概論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宥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劉清華、劉碧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＜緒論篇＞第一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業的定義與屬性；第二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業的發展過程及影響；第三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從業人員之職業前程規劃；第四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從業人員之職業道德；第五章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eastAsia="標楷體"/>
                <w:sz w:val="16"/>
                <w:szCs w:val="16"/>
              </w:rPr>
              <w:t>餐旅從業人員之條件。＜餐飲篇＞第六章餐飲業的發展；第七章餐飲業的類別與餐廳的種類；第八章餐飲組織及從業人員的職掌；第九章餐廳格局概要；第十章餐飲業之經營概念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2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第一章餐旅業的定義與屬性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餐旅業的定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第一章餐旅業的定義與屬性：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餐旅業的屬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一章餐旅業的定義與屬性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依生產及銷售上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第二章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餐旅業的發展過程及影響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國外、中國、台灣餐旅業的發展概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第二章餐旅業的發展過程及影響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餐旅業的影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三章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職涯規劃與管理的意義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餐旅從業人員之職業前程規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四章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從業人員之職業道德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從業人員應備職業道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五章餐旅從業人員之條件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餐旅從業人員應有的基本條件與專業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五章餐旅從業人員之條件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節餐旅從業人員應有的專業修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六章餐飲業的發展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國外、中國餐飲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六章餐飲業的發展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節台灣餐飲業的發展及餐飲業的未來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七章餐飲業的類別與餐廳的種類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節餐飲業的定義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餐飲業的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〜</w:t>
            </w:r>
            <w:r>
              <w:rPr>
                <w:rFonts w:eastAsia="標楷體" w:ascii="標楷體" w:hAnsi="標楷體"/>
                <w:sz w:val="18"/>
                <w:szCs w:val="18"/>
              </w:rPr>
              <w:t>1-1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七章餐飲業的類別與餐廳的種類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節餐飲業的餐廳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章餐飲組織及從業人員的職掌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節餐飲組織的基本原則及餐廳組織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八章餐飲組織及從業人員的職掌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節餐廳外、內場從業人員的職掌與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〜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九章餐廳格局概要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節餐廳格局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九章餐廳格局概要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節餐廳廚房與庫格局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十章餐飲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餐烹調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 xml:space="preserve">書  名：中餐烹調丙級葷食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群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群英編輯小組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烹調丙級檢定應檢篇、術科篇、學科篇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2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開學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應檢注意事項明、刀工示範、烹調示範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涼拌豆干雞絲、辣鼓椒炒肉丁、醬燒筍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1</w:t>
            </w:r>
            <w:r>
              <w:rPr>
                <w:sz w:val="20"/>
              </w:rPr>
              <w:t>西芹炒雞片、三絲淋蒸蛋、紅燒杏菇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2</w:t>
            </w:r>
            <w:r>
              <w:rPr>
                <w:sz w:val="20"/>
              </w:rPr>
              <w:t>糖醋排骨、三色炒雞片、麻辣豆腐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3</w:t>
            </w:r>
            <w:r>
              <w:rPr>
                <w:sz w:val="20"/>
              </w:rPr>
              <w:t>三色炒雞絲、火腿冬瓜夾、鹹蛋黃炒杏菇條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4</w:t>
            </w:r>
            <w:r>
              <w:rPr>
                <w:sz w:val="20"/>
              </w:rPr>
              <w:t>鹹酥雞、家常煎豆腐、木耳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5</w:t>
            </w:r>
            <w:r>
              <w:rPr>
                <w:sz w:val="20"/>
              </w:rPr>
              <w:t>三色雞絲羹、炒梳片鮮筍、西芹拌豆干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6</w:t>
            </w:r>
            <w:r>
              <w:rPr>
                <w:sz w:val="20"/>
              </w:rPr>
              <w:t>三絲魚捲、焦溜豆腐塊、竹筍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7</w:t>
            </w:r>
            <w:r>
              <w:rPr>
                <w:sz w:val="20"/>
              </w:rPr>
              <w:t>薑味麻油肉片、薑絲醬燒鮮魚、竹筍爆肉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8</w:t>
            </w:r>
            <w:r>
              <w:rPr>
                <w:sz w:val="20"/>
              </w:rPr>
              <w:t>豆薯炒雞肉鬆、麻辣溜雞丁、香菇素燴三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9</w:t>
            </w:r>
            <w:r>
              <w:rPr>
                <w:sz w:val="20"/>
              </w:rPr>
              <w:t>鹹蛋黃炒薯條、燴素什錦、脆溜荔枝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1</w:t>
            </w:r>
            <w:r>
              <w:rPr>
                <w:sz w:val="20"/>
              </w:rPr>
              <w:t>滑炒三椒雞柳、酒釀魚片、蒸三色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11</w:t>
            </w:r>
            <w:r>
              <w:rPr>
                <w:sz w:val="20"/>
              </w:rPr>
              <w:t>黑胡椒溜雞片、蔥燒豆腐、三椒炒肉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12</w:t>
            </w:r>
            <w:r>
              <w:rPr>
                <w:sz w:val="20"/>
              </w:rPr>
              <w:t>馬鈴薯燒排骨、香菇蝦米扒菜膽、五彩杏菇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1-1</w:t>
            </w:r>
            <w:r>
              <w:rPr>
                <w:sz w:val="20"/>
              </w:rPr>
              <w:t>青椒炒肉絲、茄汁燴魚片、乾煸四季豆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1-2</w:t>
            </w:r>
            <w:r>
              <w:rPr>
                <w:sz w:val="20"/>
              </w:rPr>
              <w:t>燴三色肉片、五柳溜魚條、馬鈴薯炒雞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1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燴咖哩雞片、酸菜炒肉絲、三絲淋蛋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1-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雞肉麻油飯、玉米炒肉末、紅燒茄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1</w:t>
            </w:r>
            <w:r>
              <w:rPr>
                <w:sz w:val="20"/>
              </w:rPr>
              <w:t>西芹炒雞片、三絲淋蒸蛋、紅燒杏菇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4</w:t>
            </w:r>
            <w:r>
              <w:rPr>
                <w:sz w:val="20"/>
              </w:rPr>
              <w:t>鹹酥雞、家常煎豆腐、木耳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2</w:t>
            </w:r>
            <w:r>
              <w:rPr>
                <w:sz w:val="20"/>
              </w:rPr>
              <w:t>糖醋排骨、三色炒雞片、麻辣豆腐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3</w:t>
            </w:r>
            <w:r>
              <w:rPr>
                <w:sz w:val="20"/>
              </w:rPr>
              <w:t>三色炒雞絲、火腿冬瓜夾、鹹蛋黃炒杏菇條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5</w:t>
            </w:r>
            <w:r>
              <w:rPr>
                <w:sz w:val="20"/>
              </w:rPr>
              <w:t>三色雞絲羹、炒梳片鮮筍、西芹拌豆干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6</w:t>
            </w:r>
            <w:r>
              <w:rPr>
                <w:sz w:val="20"/>
              </w:rPr>
              <w:t>三絲魚捲、焦溜豆腐塊、竹筍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7</w:t>
            </w:r>
            <w:r>
              <w:rPr>
                <w:sz w:val="20"/>
              </w:rPr>
              <w:t>薑味麻油肉片、薑絲醬燒鮮魚、竹筍爆肉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2-8</w:t>
            </w:r>
            <w:r>
              <w:rPr>
                <w:sz w:val="20"/>
              </w:rPr>
              <w:t>豆薯炒雞肉鬆、麻辣溜雞丁、香菇素燴三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烘焙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參考各類烘焙樣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張麗玲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張麗玲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安全衛生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烘焙百分比計算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麵包丙級檢定說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麵包原料介紹、製作方法、烤焙與品評     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2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食品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包丙級檢定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器具及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烘焙的安全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麵粉、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油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膨脹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乳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鹽、乳化劑、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副原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概論；材料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製作理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法與中種法的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分類與烤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的品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烘焙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  名：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廠安全與衛生宣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式點心、西式麵包、蛋糕、西點製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2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廣式月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蛋黃酥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橄欖型餐包製作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沙拉麵包應用</w:t>
            </w:r>
            <w:r>
              <w:rPr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紅豆餡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奶酥麵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布丁餡甜麵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奶油圓頂吐司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葡萄乾吐司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校外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6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五峰白吐司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丹麥奶酥、手工餅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海綿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蛋黃小西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4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巧克力戚風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大理石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脆皮泡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水果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檸檬布丁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虎皮蛋糕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習作業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9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6-09-01T12:10:00Z</dcterms:modified>
  <cp:revision>32</cp:revision>
  <dc:subject/>
  <dc:title>課程</dc:title>
</cp:coreProperties>
</file>