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設備的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部人員工作職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得清潔及維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館商品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設備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床基本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床基本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備品之補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調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、期初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焦糖瑪奇朵、熱摩卡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焦糖瑪奇朵、熱摩卡咖啡、冰金桔檸檬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冰柚子金桔汁、冰桔茶、熱桂花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鮮奶密、蛋蜜汁、百香果蛋蜜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鳳梨蛋蜜汁、冰蜂蜜金桔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卡布奇諾咖啡、冰拿鐵咖啡、愛爾蘭咖啡冰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檸檬汁、葡萄柚鳳梨汁、奇異多果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41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鳳梨盤、西瓜鳳梨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、純真可樂達、灰姑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蘇打、蘋果蘇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蕉西瓜盤、柳橙西瓜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蜜桃比妮、水果賓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純真瑪莉、冰蘋果抹茶汁、雪莉登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鳳梨霜汁、抹茶可樂達、藍色珊瑚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柳橙鳳梨船、皇家熱奶茶、抹茶拿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600"/>
        <w:gridCol w:w="162"/>
        <w:gridCol w:w="717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、楊雅琪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論流程篇、成果評量篇、實作篇、應用篇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通論、備審資料架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計畫書架構及決定主題、自傳之撰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、自傳與讀書計畫之撰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06-031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緒論及研究架構、自傳與讀書計畫之撰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13-031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正文撰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20-032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正文撰寫、個人履歷及相關檔案整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403-040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正文撰寫、個人履歷及相關檔案整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正文撰寫、個人檔案整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417-042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正文撰寫、個人檔案整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結論撰寫、統整備審資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結論撰寫、統整備審資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現況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與案例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業未來發展趨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業未來發展趨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612-061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教學計畫書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122"/>
        <w:gridCol w:w="567"/>
        <w:gridCol w:w="2640"/>
        <w:gridCol w:w="600"/>
        <w:gridCol w:w="162"/>
        <w:gridCol w:w="717"/>
        <w:gridCol w:w="2402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涯體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課務說明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評分標準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約法三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生涯自我探索、職涯抉擇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談學習力與就業力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校友職涯發展經驗分享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我國產業趨勢及就業市場概況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履歷自傳及面試技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工作世界探索與職場倫理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如何有效提昇個人競爭力、職涯規劃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職涯探索（</w:t>
            </w:r>
            <w:r>
              <w:rPr>
                <w:rFonts w:eastAsia="標楷體" w:ascii="標楷體" w:hAnsi="標楷體"/>
                <w:sz w:val="22"/>
              </w:rPr>
              <w:t>365</w:t>
            </w:r>
            <w:r>
              <w:rPr>
                <w:rFonts w:ascii="標楷體" w:hAnsi="標楷體" w:eastAsia="標楷體"/>
                <w:sz w:val="22"/>
              </w:rPr>
              <w:t>行，行行出狀元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0.</w:t>
            </w:r>
            <w:r>
              <w:rPr>
                <w:rFonts w:ascii="標楷體" w:hAnsi="標楷體" w:eastAsia="標楷體"/>
                <w:sz w:val="22"/>
              </w:rPr>
              <w:t>探索教育（領導力修練）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進路與生涯資訊網站簡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學習內涵與生涯進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與職業屬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06-031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發展與人力供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13-031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世界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20-032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生活及工作倫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403-040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興趣探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的選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417-042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刻板印象對生涯選擇的影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職涯發展、職場性騷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抉擇的意義、類型探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檔案製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現況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與案例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業未來發展趨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612-061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600"/>
        <w:gridCol w:w="162"/>
        <w:gridCol w:w="717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吧檯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類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調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吧檯作業及酒類服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酒的類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釀造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啤酒、葡萄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琴酒、白蘭地、伏特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06-031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威士忌、蘭姆酒、特吉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13-031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甜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320-032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產酒、雞尾酒之特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403-040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之用具及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的基本原則及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417-042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種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治酒的調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吧檯設備及作業規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單的認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的服務、酒與食物的搭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調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調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0612-061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6:00Z</dcterms:created>
  <dc:creator>admin</dc:creator>
  <dc:description/>
  <cp:keywords/>
  <dc:language>en-US</dc:language>
  <cp:lastModifiedBy>USER</cp:lastModifiedBy>
  <dcterms:modified xsi:type="dcterms:W3CDTF">2016-02-26T10:07:00Z</dcterms:modified>
  <cp:revision>3</cp:revision>
  <dc:subject/>
  <dc:title>國立恆春高級工商職業學校 104 學年度第 2 學期教學計畫書</dc:title>
</cp:coreProperties>
</file>