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管理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餐飲管理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鄭月虹編著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正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事務管理、廚房管理、成本管理、管理趨勢、能源管理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121-01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課本內自我評量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筆記本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125-01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管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22-02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管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01-03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管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08-03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廚房組織與工作分配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15-03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廚房標準化作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2-03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9-04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之維護與管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05-04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廚房衛生安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2-04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材成控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9-04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本的分類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26-05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本計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03-05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本分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10-05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二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17-05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化管理制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24-05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化業務管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31-06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場行銷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07-06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鎖經營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14-06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管理與廢棄物管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21-06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28-07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烘焙技術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自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麗玲、陳正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烘焙麵包與蛋糕實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121-01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海綿蛋糕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義心得與圖片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教室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125-01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戚風捲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22-02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戚風蛋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01-03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蛋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08-03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蛋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15-03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石蛋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2-03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次段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9-04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24" w:leader="none"/>
              </w:tabs>
              <w:ind w:left="164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指型小西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kern w:val="2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05-04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水果塔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2-04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24" w:leader="none"/>
              </w:tabs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全麥吐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9-04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乳酪蛋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26-05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</w:rPr>
              <w:t>歐式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03-05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奶油吐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10-05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甜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17-05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24-05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波蘿甜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31-06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桃塔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07-06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草莓慕斯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14-06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盆栽蛋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21-06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蓋全麥吐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28-07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館實務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旅館實務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吳碧仙編著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正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櫃台設計、客帳作業、房務作業、旅館業務行銷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121-01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課本內自我評量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筆記本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125-01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櫃台設計與設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22-02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客遷入流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01-03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櫃作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08-03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櫃台作業細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15-03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帳登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2-03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9-04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卡設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05-04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帳支付方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2-04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帳流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9-04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務作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26-05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房種類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03-05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房安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10-05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二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17-05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與業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24-05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目標與策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31-06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推廣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07-06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趨勢與管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14-06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管理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21-06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28-07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物製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作者：自編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陳正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新中餐丙級學科教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養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食物學 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▉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121-01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125-01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、食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22-02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物製備的目的與方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01-03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度量衡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08-03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能傳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15-03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醣類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2-03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9-04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與食物製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05-04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澱粉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2-04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澱粉與食物製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9-04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澱粉的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來源與用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26-05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的烹煮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03-05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10-05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期中考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17-05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中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職業道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24-05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中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食物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31-06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中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原料內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07-06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中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操作技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14-06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中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檢定模擬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21-06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28-07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飲料與調酒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美美、張朠紹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慕寧、陳正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酒的類別、雞尾酒調製、吧檯作業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121-01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習作本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調教室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設備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125-01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釀造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22-02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啤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01-03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葡萄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08-03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蒸餾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15-03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成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2-03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9-04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產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05-04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酒用具與材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2-04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酒原則與方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9-04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尾酒的種類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26-05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尾酒調製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03-05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吧檯設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10-05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二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17-05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酒單的認識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24-05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酒的服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31-06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酒與實務的搭配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07-06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酒實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飲調乙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14-06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酒實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飲調乙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21-06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28-07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旅服務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餐旅服務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王淑媛、夏文媛編著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凃麗芳、陳正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餐飲服務方式、飲料服務、餐廳服務流程、餐務作業、顧客抱怨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121-01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本自我評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教室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125-01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服務總類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22-02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桌服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01-03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助式服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08-03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櫃檯式服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15-03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房餐飲服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2-03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9-04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服務流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05-04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餐服務流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2-04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具清潔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9-04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廚餘處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26-05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垃圾分類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03-05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處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10-05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二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17-05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客抱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24-05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事件處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31-06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酒類服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07-06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類服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14-06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啡服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21-06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28-07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管理概論全冊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三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餐飲管理概論全冊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吳碧仙編著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正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</w:rPr>
              <w:t>基本服務技巧</w:t>
            </w:r>
            <w:r>
              <w:rPr>
                <w:rFonts w:ascii="標楷體" w:hAnsi="標楷體" w:eastAsia="標楷體"/>
                <w:szCs w:val="24"/>
              </w:rPr>
              <w:t>、菜單功能、餐飲禮儀</w:t>
            </w:r>
            <w:r>
              <w:rPr>
                <w:rFonts w:eastAsia="標楷體"/>
              </w:rPr>
              <w:t>、餐桌布置、餐飲服務、飲料服務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121-01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課本內自我評量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筆記本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125-01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基本服務技巧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摺疊餐巾鋪設及更換抬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22-02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服務技巧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操作托盤端盤服務叉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01-03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餐西餐的餐桌布置及擺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08-03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餐飲服務的方式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餐桌服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15-03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助式櫃檯式宴會客房餐飲團膳外燴服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2-03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9-04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單功能與結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05-04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飲料單酒單之功能與結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2-04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食與飲料的搭配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9-04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禮儀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席次的安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26-05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禮儀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用餐禮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03-05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業前的準備工作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10-05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二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17-05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廳服務緒論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24-05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從業人員的工作職責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31-06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廳設備及器具的介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07-06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廳器具材質特性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14-06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各式菜單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21-06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28-07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旅英文與會話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二甲、觀二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餐旅英文與會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宥辰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陳淑芳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正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Cs w:val="24"/>
              </w:rPr>
              <w:t>Air Services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Announcement and Broadcast Services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Handling Complaints from Customers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121-01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HA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習作本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板書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教材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125-01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HA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22-02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HA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對話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01-03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HA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對話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08-03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餐英專有名詞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15-03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HA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餐英專有名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2-03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9-04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HA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05-04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HA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2-04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HA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9-04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HA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對話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26-05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餐英專有名詞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03-05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HA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餐英專有名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10-05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二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17-05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HA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24-05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HA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31-06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HA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07-06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HA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對話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14-06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HA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餐英專有名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21-06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28-07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next w:val="Normal"/>
    <w:qFormat/>
    <w:pPr>
      <w:spacing w:lineRule="exact" w:line="480"/>
      <w:ind w:left="907" w:hanging="907"/>
      <w:jc w:val="both"/>
      <w:textAlignment w:val="auto"/>
    </w:pPr>
    <w:rPr>
      <w:rFonts w:ascii="標楷體" w:hAnsi="標楷體" w:eastAsia="標楷體"/>
      <w:kern w:val="2"/>
      <w:sz w:val="30"/>
    </w:rPr>
  </w:style>
  <w:style w:type="paragraph" w:styleId="Style16">
    <w:name w:val="表格內容"/>
    <w:basedOn w:val="Normal"/>
    <w:qFormat/>
    <w:pPr>
      <w:suppressLineNumbers/>
      <w:suppressAutoHyphens w:val="true"/>
      <w:spacing w:lineRule="auto" w:line="240"/>
      <w:textAlignment w:val="auto"/>
    </w:pPr>
    <w:rPr>
      <w:rFonts w:eastAsia="方正明體;細明體"/>
      <w:kern w:val="2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26:00Z</dcterms:created>
  <dc:creator>USER</dc:creator>
  <dc:description/>
  <cp:keywords/>
  <dc:language>en-US</dc:language>
  <cp:lastModifiedBy>USER</cp:lastModifiedBy>
  <dcterms:modified xsi:type="dcterms:W3CDTF">2016-02-23T01:26:00Z</dcterms:modified>
  <cp:revision>2</cp:revision>
  <dc:subject/>
  <dc:title>國立恆春高級工商職業學校 104 學年度第 1 學期教學計畫書</dc:title>
</cp:coreProperties>
</file>