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烘焙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自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麗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廠安全與衛生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式點心製作理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式點心製作理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eastAsia="標楷體"/>
                <w:sz w:val="22"/>
              </w:rPr>
              <w:t>中西式烘焙產品複習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寒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學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西式點心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8</w:t>
            </w:r>
            <w:r>
              <w:rPr>
                <w:rFonts w:ascii="標楷體" w:hAnsi="標楷體" w:eastAsia="標楷體"/>
                <w:szCs w:val="24"/>
              </w:rPr>
              <w:t>和平紀念日補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西餅的定義與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派的定義與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鬆餅的定義與產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/4</w:t>
            </w:r>
            <w:r>
              <w:rPr>
                <w:rFonts w:ascii="標楷體" w:hAnsi="標楷體" w:eastAsia="標楷體"/>
                <w:szCs w:val="24"/>
              </w:rPr>
              <w:t>清明節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披薩的定義與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奶油空心餅的定義與產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甜炸圈餅的定義與產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迷你塔與膠凍小西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式點心製作理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麵包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蛋糕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西點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烘焙技術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自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麗玲、陳正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實習工廠安全與衛生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麵包、西點、蛋糕製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寒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習工廠打掃、實習分組、幹部遴選、實習注意事項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海綿蛋糕體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草莓巧克力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魔鬼蛋糕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意大利餅乾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波羅麵包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Cs w:val="24"/>
              </w:rPr>
              <w:t>4/4</w:t>
            </w:r>
            <w:r>
              <w:rPr>
                <w:rFonts w:ascii="標楷體" w:hAnsi="標楷體" w:eastAsia="標楷體"/>
                <w:szCs w:val="24"/>
              </w:rPr>
              <w:t>清明節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Cs w:val="24"/>
              </w:rPr>
              <w:t>乳酪蛋糕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蛋白霜飾餅乾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戚風蛋糕體及鮮奶油、巧克力裝飾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母親節蛋糕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術科考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術科考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杏仁條酥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蘋果派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安全與衛生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餐飲安全與衛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丁秀娥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麗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章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洗淨、消毒與殺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六章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餐具的清洗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章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 xml:space="preserve">餐飲從業人員的安全與衛生管理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八章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餐廳廚房的衛生與安全管理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寒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章洗淨、消毒與殺菌：第一節洗淨的定義與方法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章洗淨、消毒與殺菌：第二節消毒與殺菌的定義與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章洗淨、消毒與殺菌：第三節洗淨、消毒與殺菌應注意事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章餐具的清洗管理：第一節餐具的清洗管理的重要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章餐具的清洗管理：第二節餐具清洗場所的規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章餐具的清洗管理：第三節餐具清洗程序與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章餐具的清洗管理：第四節餐具清洗淨效果之簡易檢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章餐飲從業人員的安全與衛生管理：第一節安全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章餐飲從業人員的安全與衛生管理：第二節健康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章餐飲從業人員的衛生管理：第三節衛生管理、第四節衛生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章餐廳廚房的衛生管理：第一節餐飲設施衛生清潔管理、第二節設備、機器、器械的衛生清潔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2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章餐廳廚房的衛生管理：第三節餐廳環境衛生清潔管理、第四節自行衛生安全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錄一標章、二法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5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服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標楷體" w:hAnsi="標楷體" w:cs="標楷體" w:eastAsia="標楷體"/>
              </w:rPr>
              <w:t>書  名：餐旅服務</w:t>
            </w:r>
            <w:r>
              <w:rPr>
                <w:rFonts w:eastAsia="標楷體" w:cs="標楷體" w:ascii="標楷體" w:hAnsi="標楷體"/>
                <w:w w:val="50"/>
              </w:rPr>
              <w:t>Ιv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王淑媛、夏文媛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麗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 xml:space="preserve"> 房務鋪設作業、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/>
              <w:t>18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住客服務、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/>
              <w:t>19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公共區域的清潔與維護、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章旅館顧客抱怨及緊急處理事件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寒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第一節單人床鋪設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第二節 雙人床鋪設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第三節加床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第四節開夜床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/>
              <w:t>18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第一節一般住客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/>
              <w:t>18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第二節貴賓住宿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/>
              <w:t>18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第三節部品類收發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/>
              <w:t>19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第一節設備之清潔與保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/>
              <w:t>19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第二節天花板、通風口之清潔及保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/>
              <w:t>19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第三節公共廁所之清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第一節顧客抱怨及其他糾紛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>第二節旅館緊急事件之種類及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章緊急處理事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章緊急處理事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591"/>
        <w:gridCol w:w="9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蔬果切雕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蔬果切雕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 xml:space="preserve">( </w:t>
            </w:r>
            <w:r>
              <w:rPr>
                <w:rFonts w:ascii="標楷體" w:hAnsi="標楷體" w:eastAsia="標楷體"/>
              </w:rPr>
              <w:t>基本食物應用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呂哲維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麗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工廠安全衛生宣導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各類簡易蔬果雕講解及介紹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術科分組實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寒假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習注意事項、幹部遴選；蔬果切雕計法影片教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胡蘿蔔切雕：扇子、小花實作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黃瓜切雕：實作樣式一、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黃瓜切雕：帆船一、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術科考試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黃瓜表皮葉片切雕法、表皮小草切雕法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黃瓜薄片刀工應用：實作樣式一～四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黃瓜薄片刀工應用：蓮花、椰子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茄子切花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大蕃茄切花、蕃茄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黃瓜刀工實作：橢圓片、黃瓜小花、黃瓜山形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黃瓜愛心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黃瓜刀工實作：</w:t>
            </w:r>
            <w:r>
              <w:rPr>
                <w:rFonts w:ascii="標楷體" w:hAnsi="標楷體" w:eastAsia="標楷體"/>
                <w:sz w:val="22"/>
                <w:szCs w:val="22"/>
              </w:rPr>
              <w:t>實作樣式一、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術科考試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意擺盤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意擺盤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63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客房實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書  名：客房實務</w:t>
            </w:r>
            <w:r>
              <w:rPr>
                <w:rFonts w:eastAsia="標楷體" w:cs="標楷體" w:ascii="標楷體" w:hAnsi="標楷體"/>
              </w:rPr>
              <w:t>Ι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吳勉勤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麗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第六章房務管理</w:t>
            </w:r>
            <w:r>
              <w:rPr>
                <w:rFonts w:eastAsia="標楷體" w:cs="標楷體" w:ascii="標楷體" w:hAnsi="標楷體"/>
                <w:sz w:val="20"/>
              </w:rPr>
              <w:t>6-1.</w:t>
            </w:r>
            <w:r>
              <w:rPr>
                <w:rFonts w:ascii="標楷體" w:hAnsi="標楷體" w:cs="標楷體" w:eastAsia="標楷體"/>
                <w:sz w:val="20"/>
              </w:rPr>
              <w:t>房務管理的重要性</w:t>
            </w:r>
            <w:r>
              <w:rPr>
                <w:rFonts w:eastAsia="標楷體" w:cs="標楷體" w:ascii="標楷體" w:hAnsi="標楷體"/>
                <w:sz w:val="20"/>
              </w:rPr>
              <w:t>6-2.</w:t>
            </w:r>
            <w:r>
              <w:rPr>
                <w:rFonts w:ascii="標楷體" w:hAnsi="標楷體" w:cs="標楷體" w:eastAsia="標楷體"/>
                <w:sz w:val="20"/>
              </w:rPr>
              <w:t>服務生服務的細節與技巧</w:t>
            </w:r>
            <w:r>
              <w:rPr>
                <w:rFonts w:eastAsia="標楷體" w:cs="標楷體" w:ascii="標楷體" w:hAnsi="標楷體"/>
                <w:sz w:val="20"/>
              </w:rPr>
              <w:t>6-3.</w:t>
            </w:r>
            <w:r>
              <w:rPr>
                <w:rFonts w:ascii="標楷體" w:hAnsi="標楷體" w:cs="標楷體" w:eastAsia="標楷體"/>
                <w:sz w:val="20"/>
              </w:rPr>
              <w:t>客房餐飲服務</w:t>
            </w: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房務管理實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第七章房務清潔維護</w:t>
            </w:r>
            <w:r>
              <w:rPr>
                <w:rFonts w:eastAsia="標楷體" w:cs="標楷體" w:ascii="標楷體" w:hAnsi="標楷體"/>
                <w:sz w:val="20"/>
              </w:rPr>
              <w:t xml:space="preserve">7-1 </w:t>
            </w:r>
            <w:r>
              <w:rPr>
                <w:rFonts w:ascii="標楷體" w:hAnsi="標楷體" w:cs="標楷體" w:eastAsia="標楷體"/>
                <w:sz w:val="20"/>
              </w:rPr>
              <w:t>房務清潔維護</w:t>
            </w:r>
            <w:r>
              <w:rPr>
                <w:rFonts w:eastAsia="標楷體" w:cs="標楷體" w:ascii="標楷體" w:hAnsi="標楷體"/>
                <w:sz w:val="20"/>
              </w:rPr>
              <w:t>7-2.</w:t>
            </w:r>
            <w:r>
              <w:rPr>
                <w:rFonts w:ascii="標楷體" w:hAnsi="標楷體" w:cs="標楷體" w:eastAsia="標楷體"/>
                <w:sz w:val="20"/>
              </w:rPr>
              <w:t>機具設備的清潔維護</w:t>
            </w:r>
            <w:r>
              <w:rPr>
                <w:rFonts w:eastAsia="標楷體" w:cs="標楷體" w:ascii="標楷體" w:hAnsi="標楷體"/>
                <w:sz w:val="20"/>
              </w:rPr>
              <w:t>7-3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能源節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錄一房務作業疑難問題探討   附錄二旅館業自主衛生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附錄三旅館業房務相關用語     附錄四房務維護管理及清潔作業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寒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章房務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務管理的重要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生服務的細節與技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房餐飲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務管理實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房設備與用品的認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巾品的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務管理實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房的類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務管理實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坐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務管理實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務作業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務管理實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務作業要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務管理實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房被品與裝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務管理實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房設備與物品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章房務清潔維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務清潔維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章房務清潔維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具設備的清潔維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章房務清潔維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源節約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7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章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錄一房務作業疑難問題探討、附錄二旅館業自主衛生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錄三旅館業房務相關用語、附錄四房務維護管理及清潔作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49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及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餐旅概論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eastAsia="標楷體" w:cs="標楷體" w:ascii="標楷體" w:hAnsi="標楷體"/>
              </w:rPr>
              <w:t>Ι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宥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劉清華、劉碧雯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麗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篇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旅館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館發展、類別及客房種類、組織職掌、經營概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篇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旅行業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業發展、類別與種類、組織職掌、經營概念、航空知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五篇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總結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餐旅行銷、餐旅業未來發展趨勢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館業的發展第一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館的定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館業的發展第二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館的發展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章旅館類的類別及客房種類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館業的分類第二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館業等級評鑑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館組織及從業人員之職掌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館的組織第二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客房部從業人員的職掌和功能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館業之經營概念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館商品的特性和功能第二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館的連鎖經營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次期中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館業之經營概念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館客房的銷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行業的發展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行業的定義第二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行業的興起與沿革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行業的類別及旅行社的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行社的組織及從業人員之職掌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節旅行業組織、第二節旅行業經理人的職掌及功能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行社的組織及從業人員之職掌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遊人員的職掌及功能第四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領隊人員的職掌及功能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行業之經營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九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行業的航空知識第一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航空公司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九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際主要航空組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九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旅行業的航空知識第三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機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航空電腦訂位系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旅行銷第一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旅行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旅行銷第二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旅行銷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35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一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旅業的發展趨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/>
      </w:pPr>
      <w:r>
        <w:rPr/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式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點心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書名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版社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作者：自編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麗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 xml:space="preserve">水調麵類點心實作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發麵類點心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 xml:space="preserve">酥油皮麵類點心實作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高漿皮麵類點心實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Cs w:val="24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使用教具、媒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07-0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式麵食的演進與發展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14-0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一、生鮮麵條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廣式月餅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21-0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二、蛋黃酥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桃酥之烘焙計算與實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228-03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三、台式豆沙月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菊花酥之烘焙計算與實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06-03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四、綠豆椪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廣式月餅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13-03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五、鳳梨酥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蘇式豆沙月餅之烘焙計算與實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0-03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六、菊花酥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廣式月餅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期中考</w:t>
            </w:r>
            <w:r>
              <w:rPr>
                <w:rFonts w:eastAsia="標楷體" w:cs="標楷體" w:ascii="標楷體" w:hAnsi="標楷體"/>
                <w:b/>
                <w:szCs w:val="24"/>
              </w:rPr>
              <w:t>3/21-3/22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327-04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、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綠豆椪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鳳梨酥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03-04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八、蘇式豆沙月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桃酥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0-04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九 、蛋黃酥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台式豆沙月餅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17-04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十、馬拉糕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黑糖糕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424-04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十一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白饅頭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蒸蛋糕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01-05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十二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發糕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雙色饅頭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期中考</w:t>
            </w:r>
            <w:r>
              <w:rPr>
                <w:rFonts w:eastAsia="標楷體" w:cs="標楷體" w:ascii="標楷體" w:hAnsi="標楷體"/>
                <w:b/>
                <w:szCs w:val="24"/>
              </w:rPr>
              <w:t>5/5-5/6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08-05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十三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淋餅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抓餅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15-05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十四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燒賣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生鮮麵條之烘焙計算與實作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22-05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十五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</w:rPr>
              <w:t>手工水餃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蛋餅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529-06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十六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新細明體;PMingLiU" w:eastAsia="標楷體"/>
                <w:b/>
              </w:rPr>
              <w:t>貓耳朵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荷葉餅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之烘焙計算與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05-06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習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12-06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習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19-06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0626-07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末考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二年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rPr/>
      </w:pPr>
      <w:r>
        <w:br w:type="page"/>
      </w: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8:00Z</dcterms:created>
  <dc:creator>課  務  組</dc:creator>
  <dc:description/>
  <cp:keywords/>
  <dc:language>en-US</dc:language>
  <cp:lastModifiedBy>user</cp:lastModifiedBy>
  <cp:lastPrinted>2012-02-09T08:37:00Z</cp:lastPrinted>
  <dcterms:modified xsi:type="dcterms:W3CDTF">2016-02-25T07:39:00Z</dcterms:modified>
  <cp:revision>36</cp:revision>
  <dc:subject/>
  <dc:title>課程</dc:title>
</cp:coreProperties>
</file>