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旅服務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餐飲服務方式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飲料服務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餐廳服務流程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餐務作業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餐廳顧客抱怨處理及緊急事件處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餐飲服務的種類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桌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助式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櫃台式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宴會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客房餐飲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葡萄酒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香檳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前酒及餐後酒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啤酒的服務 紹興酒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咖啡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茶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飲料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具之清潔及分類 廚餘之處理 垃圾之分類 餐廳資源回收之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顧客抱怨及其他糾紛處理 餐廳緊急事件之種類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服務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旅服務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餐飲服務方式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飲料服務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餐廳服務流程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餐務作業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餐廳顧客抱怨處理及緊急事件處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餐飲服務的種類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桌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/29</w:t>
            </w:r>
            <w:r>
              <w:rPr>
                <w:rFonts w:ascii="標楷體" w:hAnsi="標楷體" w:eastAsia="標楷體"/>
                <w:sz w:val="22"/>
                <w:szCs w:val="22"/>
              </w:rPr>
              <w:t>補假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助式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櫃台式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宴會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客房餐飲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葡萄酒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香檳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4</w:t>
            </w:r>
            <w:r>
              <w:rPr>
                <w:rFonts w:ascii="標楷體" w:hAnsi="標楷體" w:eastAsia="標楷體"/>
                <w:sz w:val="22"/>
                <w:szCs w:val="22"/>
              </w:rPr>
              <w:t>兒童節</w:t>
            </w:r>
            <w:r>
              <w:rPr>
                <w:rFonts w:eastAsia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eastAsia="標楷體"/>
                <w:sz w:val="22"/>
                <w:szCs w:val="22"/>
              </w:rPr>
              <w:t>清明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前酒及餐後酒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啤酒的服務 紹興酒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咖啡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茶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飲料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具之清潔及分類 廚餘之處理 垃圾之分類 餐廳資源回收之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顧客抱怨及其他糾紛處理 餐廳緊急事件之種類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</w:rPr>
              <w:t>房務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旅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文野出版社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一、房務鋪設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、住客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、公共區域的清潔及維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、旅館顧客抱怨及緊急事件處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簡介、工作分配及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/29</w:t>
            </w:r>
            <w:r>
              <w:rPr>
                <w:rFonts w:ascii="標楷體" w:hAnsi="標楷體" w:eastAsia="標楷體"/>
                <w:sz w:val="22"/>
                <w:szCs w:val="22"/>
              </w:rPr>
              <w:t>補假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雙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雙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4</w:t>
            </w:r>
            <w:r>
              <w:rPr>
                <w:rFonts w:ascii="標楷體" w:hAnsi="標楷體" w:eastAsia="標楷體"/>
                <w:sz w:val="22"/>
                <w:szCs w:val="22"/>
              </w:rPr>
              <w:t>兒童節</w:t>
            </w:r>
            <w:r>
              <w:rPr>
                <w:rFonts w:eastAsia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eastAsia="標楷體"/>
                <w:sz w:val="22"/>
                <w:szCs w:val="22"/>
              </w:rPr>
              <w:t>清明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床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夜床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般住客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貴賓住客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布品類收發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設備之清潔及保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天花板、通風口之清潔及保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共廁所之清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顧客抱怨及其他糾紛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旅館緊急事件之種類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33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6-03-02T12:02:00Z</dcterms:modified>
  <cp:revision>3</cp:revision>
  <dc:subject/>
  <dc:title>課程</dc:title>
</cp:coreProperties>
</file>