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基礎高湯及湯品製作。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早餐製備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highlight w:val="lightGray"/>
                <w:shd w:fill="D8D8D8" w:val="clear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宴會小點心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地方小吃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基礎高湯及湯品製作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玉米濃湯、焗烤通心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湯的內容與種類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曼哈頓蛤蠣巧達湯、主廚沙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湯的製作要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湯的定義及分類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早餐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蒜苗馬鈴薯冷湯、煎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早餐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蛋類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宴會小點心及地方小吃製備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義式蔬菜湯、總匯三明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宴會小點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小籠包、芋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蚵仔麵線、雞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地方小吃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麻油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神湯、阿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割包、米苔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古早味炒米粉、貢丸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番茄肉醬麵、焗烤青花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控肉飯、排骨酥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報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  <w:r>
              <w:fldChar w:fldCharType="begin"/>
            </w:r>
            <w:r>
              <w:rPr>
                <w:sz w:val="22"/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t>I</w:t>
            </w:r>
            <w:r/>
            <w:r>
              <w:rPr>
                <w:sz w:val="22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  <w:r>
              <w:fldChar w:fldCharType="begin"/>
            </w:r>
            <w:r>
              <w:rPr>
                <w:sz w:val="22"/>
                <w:rFonts w:ascii="標楷體" w:hAnsi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w:rPr>
                <w:sz w:val="22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t>II</w:t>
            </w:r>
            <w:r/>
            <w:r>
              <w:rPr>
                <w:sz w:val="22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書面報告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題口頭報告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題實作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活動呈現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資源簡介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通論、備審資料架構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計畫書架構及決定主題、自傳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蒐集、自傳與讀書計畫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緒論及研究架構、自傳與讀書計畫之撰寫、小論文投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履歷及相關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結論撰寫、統整備審資料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交專題及備審資料、專題發表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發表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模擬面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模擬面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介紹各類食材採購要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瞭解驗收的步驟與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各類倉庫及物料的保存方法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內容與評量方式解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介紹食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乾貨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肉類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海鮮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蔬果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其他食材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作業的基本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驗收作業的步驟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目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的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倉庫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各類物料的保存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庫房作業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庫房作業</w:t>
            </w:r>
            <w:r>
              <w:rPr>
                <w:rFonts w:eastAsia="標楷體" w:cs="標楷體" w:ascii="標楷體" w:hAnsi="標楷體"/>
                <w:sz w:val="20"/>
              </w:rPr>
              <w:t>(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報告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報告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資訊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訓餐飲科學生對於觀光領域相關問題提出探討，並且透過資料收集與資料分析後，針對觀光餐旅產業提出建議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上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集資料管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遊資訊系統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解說媒體的分類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航空旅遊電腦訂位系統之操作先備知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解說媒體的分類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地區目前引進之全球航空旅遊電腦訂位系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地區目前引進之全球航空旅遊電腦訂位系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地區目前引進之全球航空旅遊電腦訂位系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地區目前引進之全球航空旅遊電腦訂位系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國使用的航空旅遊電腦訂位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全球航空旅遊電腦分銷科技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訂位系統行銷規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多媒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媒體簡報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媒體簡報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服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餐飲服務方式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飲料服務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餐廳服務流程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餐務作業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餐廳顧客抱怨處理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助式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宴會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葡萄酒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啤酒的服務 紹興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春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咖啡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茶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－餐旅、觀光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通論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專題製作格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主題訂定與計畫書擬定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專題成果呈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專題製作歷程         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製作備審資料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資源簡介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通論、備審資料架構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計畫書架構及決定主題、自傳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蒐集、自傳與讀書計畫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緒論及研究架構、自傳與讀書計畫之撰寫、小論文投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履歷及相關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履歷及相關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結論撰寫、統整備審資料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結論撰寫、統整備審資料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交專題及備審資料、專題發表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面試與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面試與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6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3140"/>
        <w:gridCol w:w="307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房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作者：文野出版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eastAsia="標楷體"/>
                <w:kern w:val="2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</w:rPr>
              <w:t>一、房務鋪設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、住客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、公共區域的清潔及維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、旅館顧客抱怨及緊急事件處理</w:t>
            </w:r>
          </w:p>
        </w:tc>
        <w:tc>
          <w:tcPr>
            <w:tcW w:w="6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簡介、工作分配及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1~22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床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春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夜床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般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布品類收發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5~6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設備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花板、通風口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廁所之清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旅館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  <w:tc>
          <w:tcPr>
            <w:tcW w:w="6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4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3-01T04:01:00Z</dcterms:modified>
  <cp:revision>19</cp:revision>
  <dc:subject/>
  <dc:title>課程</dc:title>
</cp:coreProperties>
</file>