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 餐旅服務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正確的餐旅業概念，服務態度及職場倫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房務的工作組織編制，任務職掌，器材設備、作業流程、中英文專用術語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熟練房務服勤之基礎能力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週、課程介紹及課程規定訂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-1</w:t>
            </w:r>
            <w:r>
              <w:rPr>
                <w:rFonts w:ascii="標楷體" w:hAnsi="標楷體" w:eastAsia="標楷體"/>
                <w:szCs w:val="24"/>
              </w:rPr>
              <w:t>旅館商品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2</w:t>
            </w:r>
            <w:r>
              <w:rPr>
                <w:rFonts w:ascii="標楷體" w:hAnsi="標楷體" w:cs="標楷體" w:eastAsia="標楷體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3</w:t>
            </w:r>
            <w:r>
              <w:rPr>
                <w:rFonts w:ascii="標楷體" w:hAnsi="標楷體" w:cs="標楷體" w:eastAsia="標楷體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ascii="標楷體" w:hAnsi="標楷體" w:cs="標楷體" w:eastAsia="標楷體"/>
              </w:rPr>
              <w:t>客房設備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2</w:t>
            </w:r>
            <w:r>
              <w:rPr>
                <w:rFonts w:ascii="標楷體" w:hAnsi="標楷體" w:cs="標楷體" w:eastAsia="標楷體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4-3</w:t>
            </w:r>
            <w:r>
              <w:rPr>
                <w:rFonts w:ascii="標楷體" w:hAnsi="標楷體" w:cs="標楷體" w:eastAsia="標楷體"/>
              </w:rPr>
              <w:t>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4</w:t>
            </w:r>
            <w:r>
              <w:rPr>
                <w:rFonts w:ascii="標楷體" w:hAnsi="標楷體" w:cs="標楷體" w:eastAsia="標楷體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-1</w:t>
            </w:r>
            <w:r>
              <w:rPr>
                <w:rFonts w:ascii="標楷體" w:hAnsi="標楷體" w:eastAsia="標楷體"/>
                <w:szCs w:val="24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3</w:t>
            </w:r>
            <w:r>
              <w:rPr>
                <w:rFonts w:ascii="標楷體" w:hAnsi="標楷體" w:eastAsia="標楷體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1</w:t>
            </w:r>
            <w:r>
              <w:rPr>
                <w:rFonts w:ascii="標楷體" w:hAnsi="標楷體" w:eastAsia="標楷體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2</w:t>
            </w:r>
            <w:r>
              <w:rPr>
                <w:rFonts w:ascii="標楷體" w:hAnsi="標楷體" w:eastAsia="標楷體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3</w:t>
            </w:r>
            <w:r>
              <w:rPr>
                <w:rFonts w:ascii="標楷體" w:hAnsi="標楷體" w:eastAsia="標楷體"/>
                <w:sz w:val="22"/>
              </w:rPr>
              <w:t>客房備品之補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製方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心得書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水蜜桃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蘋果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玫瑰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綠茶多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梅子綠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奶蓋紅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薰衣草花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熱黑森林果粒茶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冰黑森林果粒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冰蔓越莓黑森林果粒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香草奶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榛果奶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珍珠奶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虹吸式熱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維也納熱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爪哇式咖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濾杯式熱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橘香冰咖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卡布奇諾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冰拿鐵咖啡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愛爾蘭咖啡冰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皇家熱奶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抹茶拿鐵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熱桂花紅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柳橙柑桔汁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熱桔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瓜汁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木瓜牛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奇異多果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桔茶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百香果蛋蜜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果冰沙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焦糖咖啡冰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純真瑪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玉兔盤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西瓜鳳梨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鳳梨盤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柳橙鳳梨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蕉西瓜盤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柳橙西瓜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、期末大掃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概論、非酒精性飲料、無咖啡因之飲料、含咖啡因飲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習作本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飲料學概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酒精性與非酒精性飲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分類與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沖泡與服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茶與調味茶的變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調茶類製作方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乳品飲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果汁飲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蘇打飲料及冰淇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果汁飲料的調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考前復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可亞、阿華田的認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歷史與生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ascii="標楷體" w:hAnsi="標楷體" w:eastAsia="標楷體"/>
                <w:sz w:val="22"/>
              </w:rPr>
              <w:t>、考前復習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飲觀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造思考與問題解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專題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實作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eastAsia="標楷體"/>
                <w:sz w:val="22"/>
              </w:rPr>
              <w:t>專題製作報告書書寫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生網站介紹、網路讀書心得與小論文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的意義與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之實施流程與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範本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資料的收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構想與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畫書之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資料蒐集與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料蒐集與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獻探討書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獻探討書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</w:rPr>
              <w:t>電腦</w:t>
            </w:r>
            <w:bookmarkEnd w:id="0"/>
            <w:bookmarkEnd w:id="1"/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法的類別、研究架構編寫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結果資料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結果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結論與建議書寫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結論與建議書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製作報告總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-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成果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電腦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327"/>
        <w:gridCol w:w="651"/>
        <w:gridCol w:w="2471"/>
        <w:gridCol w:w="600"/>
        <w:gridCol w:w="231"/>
        <w:gridCol w:w="648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三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蘇芳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蘇芳基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概論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廳種類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飲組織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廳與廚房之格局設計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廳與廚房之設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、第一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概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餐廳定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第二節餐廳之發展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三節餐廳文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第一節餐廳種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節中餐與日本料理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第三節西餐廳與咖啡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四節酒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第五節自助餐廳與宴會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六節速簡餐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第七節公路與娛樂餐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第八節鐵板燒與蒙古烤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九節會員餐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餐飲組織第一節餐飲組織基本原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第二節餐飲組織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作人員職責與時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第三節餐飲組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第四節廚房工作人員職責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第五節各部門溝通協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餐廳與廚房之格局設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節餐廳之格局設計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四章第二節廚房之格局設計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五章第一節餐廳之設備  第二節廚房之設備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五章 第三節廚房之刀具鍋具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五章  第四節冷凍與冷藏之設備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復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期末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管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合慶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慧君、陳佩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餐飲管理的目的與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餐飲組織架構與職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從業人員的人事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-1</w:t>
            </w:r>
            <w:r>
              <w:rPr>
                <w:rFonts w:ascii="標楷體" w:hAnsi="標楷體" w:eastAsia="標楷體"/>
                <w:sz w:val="22"/>
              </w:rPr>
              <w:t>餐飲管理之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-2</w:t>
            </w:r>
            <w:r>
              <w:rPr>
                <w:rFonts w:ascii="標楷體" w:hAnsi="標楷體" w:eastAsia="標楷體"/>
                <w:sz w:val="22"/>
              </w:rPr>
              <w:t>餐飲管理之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-2</w:t>
            </w:r>
            <w:r>
              <w:rPr>
                <w:rFonts w:ascii="標楷體" w:hAnsi="標楷體" w:eastAsia="標楷體"/>
                <w:sz w:val="22"/>
              </w:rPr>
              <w:t>餐飲管理之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-3</w:t>
            </w:r>
            <w:r>
              <w:rPr>
                <w:rFonts w:ascii="標楷體" w:hAnsi="標楷體" w:eastAsia="標楷體"/>
                <w:sz w:val="22"/>
              </w:rPr>
              <w:t>餐飲管理之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2-1</w:t>
            </w:r>
            <w:r>
              <w:rPr>
                <w:rFonts w:ascii="標楷體" w:hAnsi="標楷體" w:eastAsia="標楷體"/>
                <w:szCs w:val="24"/>
              </w:rPr>
              <w:t>餐飲組織的基本原則與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-2</w:t>
            </w:r>
            <w:r>
              <w:rPr>
                <w:rFonts w:ascii="標楷體" w:hAnsi="標楷體" w:eastAsia="標楷體"/>
                <w:sz w:val="22"/>
              </w:rPr>
              <w:t>餐飲各部份內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-2</w:t>
            </w:r>
            <w:r>
              <w:rPr>
                <w:rFonts w:ascii="標楷體" w:hAnsi="標楷體" w:eastAsia="標楷體"/>
                <w:sz w:val="22"/>
              </w:rPr>
              <w:t>餐飲各部份內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-3</w:t>
            </w:r>
            <w:r>
              <w:rPr>
                <w:rFonts w:ascii="標楷體" w:hAnsi="標楷體" w:eastAsia="標楷體"/>
                <w:sz w:val="22"/>
              </w:rPr>
              <w:t>餐飲組織架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-4</w:t>
            </w:r>
            <w:r>
              <w:rPr>
                <w:rFonts w:ascii="標楷體" w:hAnsi="標楷體" w:eastAsia="標楷體"/>
                <w:sz w:val="22"/>
              </w:rPr>
              <w:t>餐飲部與其他單位之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-1</w:t>
            </w:r>
            <w:r>
              <w:rPr>
                <w:rFonts w:ascii="標楷體" w:hAnsi="標楷體" w:eastAsia="標楷體"/>
                <w:sz w:val="22"/>
              </w:rPr>
              <w:t>餐飲從業人員應有的素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-2</w:t>
            </w:r>
            <w:r>
              <w:rPr>
                <w:rFonts w:ascii="標楷體" w:hAnsi="標楷體" w:eastAsia="標楷體"/>
                <w:sz w:val="22"/>
              </w:rPr>
              <w:t>激勵與溝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-3</w:t>
            </w:r>
            <w:r>
              <w:rPr>
                <w:rFonts w:ascii="標楷體" w:hAnsi="標楷體" w:eastAsia="標楷體"/>
                <w:sz w:val="22"/>
              </w:rPr>
              <w:t>人員的遴選與任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-4</w:t>
            </w:r>
            <w:r>
              <w:rPr>
                <w:rFonts w:ascii="標楷體" w:hAnsi="標楷體" w:eastAsia="標楷體"/>
                <w:sz w:val="22"/>
              </w:rPr>
              <w:t>員工服務守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-5</w:t>
            </w:r>
            <w:r>
              <w:rPr>
                <w:rFonts w:ascii="標楷體" w:hAnsi="標楷體" w:eastAsia="標楷體"/>
                <w:sz w:val="22"/>
              </w:rPr>
              <w:t>員工職前與在職訓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飲採購概要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美霜、朱孟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餐飲採購的範圍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採購人員之基本素養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採購部門組織分工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採購方法五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庫存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飲採購的範圍第一節採購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章 第二節餐飲採購重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章第三節餐飲採購之工作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採購人員之基本素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節採購人員之基本條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二節採購人員之基本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三節採購人員之採購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7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採購部門組織分工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節餐飲採購部門之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章第二節餐飲採購部門之組織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章第三節餐飲採購部門與跨部門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章採購方法第一節採購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章第二節採購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節良好供應商條件與來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章第四節採購成本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章庫存管理第一節盤存與訂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章第二節進貨與驗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章第三節發放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章第三節發放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7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5-10-21T07:11:00Z</dcterms:modified>
  <cp:revision>5</cp:revision>
  <dc:subject/>
  <dc:title>課程</dc:title>
</cp:coreProperties>
</file>