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餐烹調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中餐烹調丙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宥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張瑞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郭姿伶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基本姿勢與基礎刀法、盤飾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1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1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1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1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1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3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3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3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3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3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環境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餐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中餐烹調丙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宥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張瑞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郭姿伶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基本姿勢與基礎刀法、盤飾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1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1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1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1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慶日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1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3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3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3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3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元旦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3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測驗</w:t>
            </w:r>
            <w:r>
              <w:rPr>
                <w:rFonts w:eastAsia="標楷體" w:ascii="標楷體" w:hAnsi="標楷體"/>
                <w:sz w:val="22"/>
              </w:rPr>
              <w:t>+</w:t>
            </w:r>
            <w:r>
              <w:rPr>
                <w:rFonts w:ascii="標楷體" w:hAnsi="標楷體" w:eastAsia="標楷體"/>
                <w:sz w:val="22"/>
              </w:rPr>
              <w:t>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3"/>
      </w:tblGrid>
      <w:tr>
        <w:trPr>
          <w:trHeight w:val="4641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別教學企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心食用油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蒐集家中的各種食用油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少一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帶來學校，分組研究產品包裝、感觀品評，了解各種油品來源及發煙點，適合何種烹調方式，售價多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分錢一分貨，勿貪小便宜而得不償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知道廢油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「快速檢測儀器」測定油炸油總極性化合物含量或「油品檢測試紙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以簡單浸泡方法，經過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秒，比較試紙反應區及包裝上的色卡，便可輕鬆決定最佳的換油時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收及處理方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質柴油、家事清潔手工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引發環保意識，有興趣想深入的同學可鼓勵他投稿小論文。</w:t>
            </w:r>
          </w:p>
        </w:tc>
      </w:tr>
      <w:tr>
        <w:trPr>
          <w:trHeight w:val="4763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別教學企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4761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別教學企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4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5-10-02T06:24:00Z</dcterms:modified>
  <cp:revision>3</cp:revision>
  <dc:subject/>
  <dc:title>課程</dc:title>
</cp:coreProperties>
</file>