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 </w:t>
      </w:r>
      <w:r>
        <w:rPr>
          <w:rFonts w:eastAsia="標楷體" w:ascii="標楷體" w:hAnsi="標楷體"/>
          <w:sz w:val="32"/>
        </w:rPr>
        <w:t xml:space="preserve">104   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客房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客房實務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勉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旅館客房概念、第二章訂房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旅客遷入作業、第四章客帳作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五章旅客遷出作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客房的意義     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客房部的組織與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 xml:space="preserve">旅館的計價方式 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房價的總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房租價目表的涵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訂房的來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訂房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訂房的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訂房作業處理原則  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訂房控制與預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服務中心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櫃台接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櫃台夜間接待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客帳登陸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帳卡設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客帳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房租的核定與變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退房遷出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結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送客；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  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62"/>
        <w:gridCol w:w="609"/>
        <w:gridCol w:w="351"/>
        <w:gridCol w:w="840"/>
        <w:gridCol w:w="194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安全與衛生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丁秀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餐飲安全與食品衛生概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基礎微生物的認識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食物中毒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品腐敗與保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洗淨、消毒與殺菌 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餐具的清洗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 xml:space="preserve">餐飲從業人員的安全與衛生管理 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餐廳廚房的衛生與安全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一章第一節餐飲安全與食品衛生的定義和範圍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節餐飲安全的重要性；第三節餐飲安全與與衛生相關行政及法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章基礎微生物的認識：第一節細菌、第二節黴菌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酵母菌第四節病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食品中毒第一節食物中毒的定義及類別；第二節食物中毒原因及預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食品中毒： 第三節細菌性食品中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食品中毒：第四節天然毒素食物中毒、第五節化學性食品中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食品中毒：第六節黴菌毒素食物中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食品中毒第七節類過敏性毒素食物中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食物腐敗與保存：第一節腐敗、劣化的定義、第二節腐敗的現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食物腐敗與保存：第三節保存食品的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食物貯存：第四節各類食品之貯存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章洗淨、消毒與殺菌：第一節洗淨的定義與方法。第二節消毒與殺菌的定義與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期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章餐具的清洗管理：第一節餐具的清洗管理的重要性、第二節餐具清洗場所的規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章餐具的清洗管理：第三節餐具清洗程序與方法、第四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具清洗淨效果之簡易檢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餐飲從業人員的安全與衛生管理：第一節安全教育、第二節健康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餐飲從業人員的衛生管理：第四節第三節衛生管理、衛生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章餐廳廚房的衛生管理：第一節餐飲設施衛生清潔管理、第二節設備、機器、器械的衛生清潔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章餐廳廚房的衛生管理：第三節餐廳環境衛生清潔管理、第四節自行衛生安全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＊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檢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參考各類烘焙樣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麗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張麗玲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安全衛生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烘焙百分比計算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麵包丙級檢定說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麵包原料介紹、製作方法、烤焙與品評    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/31</w:t>
            </w:r>
            <w:r>
              <w:rPr>
                <w:rFonts w:ascii="標楷體" w:hAnsi="標楷體" w:eastAsia="標楷體"/>
                <w:sz w:val="22"/>
                <w:szCs w:val="22"/>
              </w:rPr>
              <w:t>開學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食品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烘焙百分比計算練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丙級檢定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器具及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的安全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麵粉、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油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膨脹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鹽、乳化劑、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副原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概論；材料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法與中種法的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分類與烤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的品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 xml:space="preserve">104 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烘焙技術實習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實用烘焙食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凱風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明利、劉美琴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烘焙食品業之發展、烘焙食品之分類、食品烘焙原料的種類及用途；熟悉烘焙食品常用的機具、設備、工具並能安全操作；學習各種產品製作。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工廠安全與衛生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注意事項說明、實習工廠打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橄欖型餐包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沙拉麵包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紅豆餡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節放假乙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天使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巧克力蛋糕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果條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丹麥奶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杏仁瓦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焦糖布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檸檬布丁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工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脆皮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果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波羅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虎皮蛋糕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 xml:space="preserve">104    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ascii="標楷體" w:hAnsi="標楷體" w:cs="標楷體" w:eastAsia="標楷體"/>
                <w:w w:val="50"/>
              </w:rPr>
              <w:t>Ⅰ</w:t>
            </w:r>
            <w:r>
              <w:rPr>
                <w:rFonts w:eastAsia="標楷體" w:cs="標楷體" w:ascii="標楷體" w:hAnsi="標楷體"/>
                <w:w w:val="50"/>
              </w:rPr>
              <w:t>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旅館服務緒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客房設備、器具及備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房務基本技能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客房的清潔及維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/31</w:t>
            </w:r>
            <w:r>
              <w:rPr>
                <w:rFonts w:ascii="標楷體" w:hAnsi="標楷體" w:eastAsia="標楷體"/>
                <w:szCs w:val="24"/>
              </w:rPr>
              <w:t>開學日、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旅館服務緒論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旅館商品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旅館服務緒論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客房的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旅館服務緒論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房務部從業人員的工作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客房設備、器具及備品：客房設備的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客房設備、器具及備品：</w:t>
            </w:r>
            <w:r>
              <w:rPr>
                <w:rFonts w:ascii="標楷體" w:hAnsi="標楷體" w:eastAsia="標楷體"/>
                <w:szCs w:val="24"/>
              </w:rPr>
              <w:t>客房器具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第一次</w:t>
            </w: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eastAsia="標楷體"/>
                <w:sz w:val="22"/>
              </w:rPr>
              <w:t>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章客房設備、器具及備品：清潔器具之材質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：客房部筋備品的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客房設備、器具及備品彙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房務基本技能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房務員執勤前的準備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房務基本技能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做床的基本技能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房務基本技能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客房的檢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房務基本技能彙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客房的清潔及維護：客房之清潔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客房的清潔及維護：客房設備器具之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客房的清潔及維護：客房備品的補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章客房的清潔及維護：本章彙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總複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 xml:space="preserve">104    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蔬果切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基本食物應用篇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哲維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工廠安全衛生宣導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類簡易蔬果雕講解及介紹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分組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蔬果切雕概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刀工實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胡蘿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花刀工實作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半圓形塊狀、長方形塊狀、梯形塊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腰三角形塊狀、正三角形塊狀、正方形塊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勝利、三菱、愛心水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風車、十字、飛鏢</w:t>
            </w:r>
            <w:r>
              <w:rPr>
                <w:rFonts w:ascii="標楷體" w:hAnsi="標楷體" w:eastAsia="標楷體"/>
                <w:szCs w:val="24"/>
              </w:rPr>
              <w:t>水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第一次</w:t>
            </w: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eastAsia="標楷體"/>
                <w:sz w:val="22"/>
              </w:rPr>
              <w:t>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聖誕樹、葉片水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花、蝴蝶水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青江菜玫瑰花、</w:t>
            </w:r>
            <w:r>
              <w:rPr>
                <w:rFonts w:ascii="標楷體" w:hAnsi="標楷體" w:eastAsia="標楷體"/>
                <w:szCs w:val="24"/>
              </w:rPr>
              <w:t>胡蘿蔔梳子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黃瓜果雕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海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黃瓜果雕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瓜仔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第一次</w:t>
            </w: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eastAsia="標楷體"/>
                <w:sz w:val="22"/>
              </w:rPr>
              <w:t>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黃瓜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松樹、燈籠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小黃瓜、紅辣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黃瓜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燈籠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小黃瓜、紅辣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茄子切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盤排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12"/>
              </w:rPr>
              <w:t>期未清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  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式點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中式麵食加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菁菁、林淑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</w:rPr>
              <w:t>發麵類點心實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</w:rPr>
              <w:t>糕漿皮麵類點心實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中式點心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一、白麵條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二、綠豆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三、台式豆沙月餅、貓耳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四、蛋黃酥、淋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五、菜肉包、魚丸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六、三角豆沙包、開口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荷葉餅、京醬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八、水餃、玉米濃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九 、燒賣、鳳梨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、棗泥菊花酥</w:t>
            </w:r>
            <w:r>
              <w:rPr>
                <w:rFonts w:ascii="標楷體" w:hAnsi="標楷體" w:cs="標楷體" w:eastAsia="標楷體"/>
                <w:b/>
              </w:rPr>
              <w:t>、豆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一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白饅頭、發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二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蛋餅、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</w:rPr>
              <w:t>第二次期中考</w:t>
            </w:r>
            <w:r>
              <w:rPr>
                <w:rFonts w:eastAsia="標楷體" w:cs="新細明體;PMingLiU" w:ascii="標楷體" w:hAnsi="標楷體"/>
                <w:b/>
              </w:rPr>
              <w:t>12/1-2(</w:t>
            </w:r>
            <w:r>
              <w:rPr>
                <w:rFonts w:ascii="標楷體" w:hAnsi="標楷體" w:cs="新細明體;PMingLiU" w:eastAsia="標楷體"/>
                <w:b/>
              </w:rPr>
              <w:t>星期</w:t>
            </w:r>
            <w:r>
              <w:rPr>
                <w:rFonts w:ascii="標楷體" w:hAnsi="標楷體" w:cs="標楷體" w:eastAsia="標楷體"/>
                <w:b/>
              </w:rPr>
              <w:t>二～三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三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抓餅、雙色饅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四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蘇式豆沙月餅、餛飩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五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韭菜盒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七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   </w:t>
      </w:r>
      <w:r>
        <w:rPr>
          <w:rFonts w:ascii="標楷體" w:hAnsi="標楷體" w:eastAsia="標楷體"/>
          <w:sz w:val="32"/>
        </w:rPr>
        <w:t>學年度第  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概論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劉清華、劉碧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＜緒論篇＞第一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業的定義與屬性；第二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業的發展過程及影響；第三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職業前程規劃；第四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職業道德；第五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條件。＜餐飲篇＞第六章餐飲業的發展；第七章餐飲業的類別與餐廳的種類；第八章餐飲組織及從業人員的職掌；第九章餐廳格局概要；第十章餐飲業之經營概念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＜緒論篇＞第一章餐旅業的定義與屬性</w:t>
            </w:r>
            <w:r>
              <w:rPr>
                <w:rFonts w:eastAsia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</w:rPr>
              <w:t>餐旅業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餐旅業的定義與屬性：餐旅業的屬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餐旅業的定義與屬性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依生產及銷售上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餐旅業的發展過程及影響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國外、中國、台灣餐旅業的發展概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餐旅業的發展過程及影響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餐旅業的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三章餐旅從業人員之職業前程規劃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  <w:szCs w:val="22"/>
              </w:rPr>
              <w:t>職涯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管理的意義；</w:t>
            </w:r>
            <w:r>
              <w:rPr>
                <w:rFonts w:ascii="標楷體" w:hAnsi="標楷體" w:eastAsia="標楷體"/>
                <w:sz w:val="22"/>
              </w:rPr>
              <w:t>餐旅從業人員的職業前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</w:rPr>
              <w:t>第一次</w:t>
            </w: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eastAsia="標楷體"/>
                <w:sz w:val="22"/>
              </w:rPr>
              <w:t>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餐旅從業人員之職業道德及應備得職業道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餐旅從業人員應有的基本條件、專業能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專業修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＜餐飲篇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章餐飲業的發展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國外、中國餐飲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六章餐飲業的發展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台灣餐飲業的發展及餐飲業的未來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餐飲業的類別與餐廳的種類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飲業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餐飲業的類別與餐廳的種類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飲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第一次</w:t>
            </w:r>
            <w:r>
              <w:rPr>
                <w:rFonts w:ascii="標楷體" w:hAnsi="標楷體" w:eastAsia="標楷體"/>
                <w:sz w:val="22"/>
                <w:szCs w:val="22"/>
              </w:rPr>
              <w:t>期</w:t>
            </w:r>
            <w:r>
              <w:rPr>
                <w:rFonts w:ascii="標楷體" w:hAnsi="標楷體" w:eastAsia="標楷體"/>
                <w:sz w:val="22"/>
              </w:rPr>
              <w:t>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餐飲業的類別與餐廳的種類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飲業的餐廳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餐飲組織及從業人員的職掌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飲組織的基本原則及餐廳組織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6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餐飲組織及從業人員的職掌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外、內場從業人員的職掌與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九章餐廳格局概要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廳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九章餐廳格局概要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餐廳廚房與庫格局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十章餐飲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9:00Z</dcterms:created>
  <dc:creator>課  務  組</dc:creator>
  <dc:description/>
  <cp:keywords/>
  <dc:language>en-US</dc:language>
  <cp:lastModifiedBy>admin</cp:lastModifiedBy>
  <cp:lastPrinted>2015-09-08T15:08:00Z</cp:lastPrinted>
  <dcterms:modified xsi:type="dcterms:W3CDTF">2015-11-11T06:50:00Z</dcterms:modified>
  <cp:revision>62</cp:revision>
  <dc:subject/>
  <dc:title>課程</dc:title>
</cp:coreProperties>
</file>