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2019</w:t>
      </w:r>
      <w:r>
        <w:rPr>
          <w:rFonts w:ascii="標楷體" w:hAnsi="標楷體" w:cs="標楷體" w:eastAsia="標楷體"/>
          <w:sz w:val="52"/>
          <w:szCs w:val="52"/>
        </w:rPr>
        <w:t>台灣飛行機器人競賽</w:t>
      </w:r>
      <w:r>
        <w:rPr>
          <w:rFonts w:ascii="標楷體" w:hAnsi="標楷體" w:cs="標楷體" w:eastAsia="標楷體"/>
          <w:sz w:val="52"/>
          <w:szCs w:val="52"/>
        </w:rPr>
        <w:t>簡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日期</w:t>
      </w:r>
      <w:r>
        <w:rPr>
          <w:rFonts w:eastAsia="標楷體" w:cs="標楷體" w:ascii="標楷體" w:hAnsi="標楷體"/>
          <w:sz w:val="32"/>
          <w:szCs w:val="32"/>
        </w:rPr>
        <w:t xml:space="preserve">: 2019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競賽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航空教育展示館 </w:t>
      </w:r>
      <w:r>
        <w:rPr>
          <w:rFonts w:ascii="標楷體" w:hAnsi="標楷體" w:cs="標楷體" w:eastAsia="標楷體"/>
          <w:color w:val="1D2129"/>
          <w:sz w:val="23"/>
          <w:szCs w:val="32"/>
        </w:rPr>
        <w:t>高雄市岡山區致遠路</w:t>
      </w:r>
      <w:r>
        <w:rPr>
          <w:rFonts w:eastAsia="標楷體" w:cs="標楷體" w:ascii="標楷體" w:hAnsi="標楷體"/>
          <w:color w:val="1D2129"/>
          <w:sz w:val="23"/>
          <w:szCs w:val="32"/>
        </w:rPr>
        <w:t>55</w:t>
      </w:r>
      <w:r>
        <w:rPr>
          <w:rFonts w:ascii="標楷體" w:hAnsi="標楷體" w:cs="標楷體" w:eastAsia="標楷體"/>
          <w:color w:val="1D2129"/>
          <w:sz w:val="23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 xml:space="preserve">: 2019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08:00 ~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航空教育展示館 高苑科技大學 國立台東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空軍軍官學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信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u w:val="none"/>
          </w:rPr>
          <w:t>flyrobot.tw@gmail.com</w:t>
        </w:r>
      </w:hyperlink>
      <w:r>
        <w:rPr>
          <w:rStyle w:val="InternetLink"/>
          <w:rFonts w:eastAsia="Times New Roman"/>
          <w:color w:val="000000"/>
          <w:u w:val="none"/>
        </w:rPr>
        <w:t xml:space="preserve">    </w:t>
      </w:r>
      <w:hyperlink r:id="rId3">
        <w:r>
          <w:rPr>
            <w:rStyle w:val="InternetLink"/>
            <w:rFonts w:eastAsia="Times New Roman"/>
          </w:rPr>
          <w:t>tf0133@cc.kyu.edu.tw</w:t>
        </w:r>
      </w:hyperlink>
      <w:r>
        <w:rPr>
          <w:rStyle w:val="InternetLink"/>
          <w:rFonts w:eastAsia="Times New Roman"/>
          <w:color w:val="000000"/>
          <w:u w:val="non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聯絡人 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楊勝斐 </w:t>
      </w:r>
      <w:r>
        <w:rPr>
          <w:rFonts w:eastAsia="標楷體" w:cs="標楷體" w:ascii="標楷體" w:hAnsi="標楷體"/>
        </w:rPr>
        <w:t>0933017823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報名網址與競賽規則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Cs w:val="32"/>
        </w:rPr>
        <w:t>請參考本頁網址</w:t>
      </w:r>
      <w:r>
        <w:rPr>
          <w:rFonts w:eastAsia="標楷體" w:cs="標楷體" w:ascii="標楷體" w:hAnsi="標楷體"/>
          <w:szCs w:val="32"/>
        </w:rPr>
        <w:t>QR cod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競賽活動最新消息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Cs w:val="32"/>
        </w:rPr>
        <w:t>請參考臉書 臺灣飛行機器人競賽 討論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6" w:after="0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>活動宗旨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年來無人機技術已邁入高度自動化與智慧化，目前世界科技強國皆不斷投入許多資源發展無人機技術並相互競爭，智慧型無人機對未來世界的影響力與日俱增。為啟蒙國人自行設計與製作飛行機器人之能力、鍛鍊其飛行操控技巧與培育創新科技、工業應用與航運技術人才，特辦理本活動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2780</wp:posOffset>
            </wp:positionH>
            <wp:positionV relativeFrom="paragraph">
              <wp:posOffset>158750</wp:posOffset>
            </wp:positionV>
            <wp:extent cx="21621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102235</wp:posOffset>
            </wp:positionV>
            <wp:extent cx="2096770" cy="2096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2019 </w:t>
      </w:r>
      <w:r>
        <w:rPr>
          <w:rFonts w:ascii="標楷體" w:hAnsi="標楷體" w:cs="標楷體" w:eastAsia="標楷體"/>
        </w:rPr>
        <w:t>臺灣飛行機器人競賽</w:t>
      </w:r>
      <w:r>
        <w:rPr>
          <w:rFonts w:eastAsia="標楷體" w:cs="標楷體" w:ascii="標楷體" w:hAnsi="標楷體"/>
        </w:rPr>
        <w:tab/>
        <w:tab/>
        <w:tab/>
        <w:t xml:space="preserve">2019 </w:t>
      </w:r>
      <w:r>
        <w:rPr>
          <w:rFonts w:ascii="標楷體" w:hAnsi="標楷體" w:cs="標楷體" w:eastAsia="標楷體"/>
        </w:rPr>
        <w:t>臺灣飛行機器人競賽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報名網址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競賽辦法與各組競賽規則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>競賽活動組別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B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C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中高職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D1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D2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E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FPV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F1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人機競速穿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甲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eastAsia="標楷體" w:cs="標楷體" w:ascii="標楷體" w:hAnsi="標楷體"/>
          <w:sz w:val="28"/>
          <w:szCs w:val="28"/>
        </w:rPr>
        <w:t>FPV)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F2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人機競速穿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</w:t>
      </w:r>
      <w:r>
        <w:rPr>
          <w:rFonts w:eastAsia="標楷體" w:cs="標楷體" w:ascii="標楷體" w:hAnsi="標楷體"/>
          <w:sz w:val="28"/>
          <w:szCs w:val="28"/>
        </w:rPr>
        <w:t>FPV)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G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創意無人機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H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定翼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低空穿越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I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自動化無人機快遞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J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定翼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初級飛行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K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人機長滯空組　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國小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國中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高中職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社會組</w:t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>各組競賽活動舉辦、頒獎與參賽證明原則：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了提升比賽的水準，善用競賽資源，請參賽各隊配合以下規則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各組報名隊數少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隊則取消該組競賽活動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參賽隊數少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，因太容易得到前三名而降低比賽水準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改由第二名開始頒發，第一名從缺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若經裁判認定某組的參賽隊伍表現未達應有的要求，則該組的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一名從缺，改由第二名開始頒發。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若得獎隊伍經查證違反競賽規則或不服裁判之判決，將取消其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獎項與獎金，並列入大會觀察名單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參賽選手必須繳交報名費並參與競賽後才能頒發參賽證明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 xml:space="preserve">頒發獎項與獎金列表 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所有獎項都會頒發獎狀，各組獎項與獎金如以下列表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7" w:type="dxa"/>
        <w:jc w:val="left"/>
        <w:tblInd w:w="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1609"/>
        <w:gridCol w:w="1595"/>
        <w:gridCol w:w="1609"/>
        <w:gridCol w:w="1609"/>
        <w:gridCol w:w="1292"/>
      </w:tblGrid>
      <w:tr>
        <w:trPr>
          <w:trHeight w:val="286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組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第一名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第二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第三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創意獎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C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</w:t>
            </w:r>
            <w:r>
              <w:rPr/>
              <w:t>1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</w:t>
            </w:r>
            <w:r>
              <w:rPr/>
              <w:t>2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F1 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F2 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G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無此獎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H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>
          <w:trHeight w:val="430" w:hRule="atLeas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  <w:r>
              <w:rPr/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J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K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L1~4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</w:tbl>
    <w:p>
      <w:pPr>
        <w:pStyle w:val="Normal"/>
        <w:spacing w:lineRule="exact" w:line="440" w:before="12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競賽注意事項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報名之選手無法幫忙辦理保險，請自行注意安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before="90" w:after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因競賽空域鄰近軍事基地，所有參賽無人機不得裝設錄影設備。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由於多場比賽同時進行，報名多組的選手請自行協調合理的競賽時段，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避免衝突。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報名費含競賽的保險，不含餐費。競賽當天用餐請選手自理。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: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競賽只有一趟，無法重複進行。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1~4</w:t>
      </w:r>
      <w:r>
        <w:rPr>
          <w:rFonts w:ascii="標楷體" w:hAnsi="標楷體" w:cs="標楷體" w:eastAsia="標楷體"/>
          <w:sz w:val="28"/>
          <w:szCs w:val="28"/>
        </w:rPr>
        <w:t>組在容許時間內最多比兩趟，</w:t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依各組規定計算。</w:t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各組正式競賽前場地會先開放練習測試，請保握機會熟悉場地。</w:t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選手進場參賽後不得要求退回報名費。</w:t>
      </w:r>
    </w:p>
    <w:p>
      <w:pPr>
        <w:pStyle w:val="Normal"/>
        <w:spacing w:lineRule="exact" w:line="440" w:before="9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eastAsia="Andale Sans UI;Arial Unicode MS"/>
      <w:kern w:val="2"/>
      <w:lang w:val="zxx"/>
    </w:rPr>
  </w:style>
  <w:style w:type="character" w:styleId="Style16">
    <w:name w:val="頁尾 字元"/>
    <w:qFormat/>
    <w:rPr>
      <w:rFonts w:eastAsia="Andale Sans UI;Arial Unicode MS"/>
      <w:kern w:val="2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編號字元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1">
    <w:name w:val="WW-標號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robot.tw@gmail.com" TargetMode="External"/><Relationship Id="rId3" Type="http://schemas.openxmlformats.org/officeDocument/2006/relationships/hyperlink" Target="mailto:tf0133@cc.kyu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5:00Z</dcterms:created>
  <dc:creator>s10003</dc:creator>
  <dc:description/>
  <cp:keywords/>
  <dc:language>en-US</dc:language>
  <cp:lastModifiedBy>elc</cp:lastModifiedBy>
  <dcterms:modified xsi:type="dcterms:W3CDTF">2019-05-15T07:15:00Z</dcterms:modified>
  <cp:revision>2</cp:revision>
  <dc:subject/>
  <dc:title/>
</cp:coreProperties>
</file>