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center"/>
        <w:rPr>
          <w:rStyle w:val="StrongEmphasis"/>
          <w:rFonts w:ascii="Adobe 繁黑體 Std B;Arial Unicode MS" w:hAnsi="Adobe 繁黑體 Std B;Arial Unicode MS" w:eastAsia="Adobe 繁黑體 Std B;Arial Unicode MS" w:cs="Adobe 繁黑體 Std B;Arial Unicode M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Adobe 繁黑體 Std B;Arial Unicode MS" w:cs="Adobe 繁黑體 Std B;Arial Unicode MS" w:ascii="Adobe 繁黑體 Std B;Arial Unicode MS" w:hAnsi="Adobe 繁黑體 Std B;Arial Unicode MS"/>
          <w:b w:val="false"/>
          <w:bCs w:val="false"/>
          <w:sz w:val="28"/>
          <w:szCs w:val="28"/>
          <w:shd w:fill="FFFFFF" w:val="clear"/>
        </w:rPr>
        <w:t>AIoT</w:t>
      </w: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全面啟動</w:t>
      </w:r>
      <w:r>
        <w:rPr>
          <w:rStyle w:val="StrongEmphasis"/>
          <w:rFonts w:eastAsia="Adobe 繁黑體 Std B;Arial Unicode MS" w:cs="Adobe 繁黑體 Std B;Arial Unicode MS" w:ascii="Adobe 繁黑體 Std B;Arial Unicode MS" w:hAnsi="Adobe 繁黑體 Std B;Arial Unicode MS"/>
          <w:b w:val="false"/>
          <w:bCs w:val="false"/>
          <w:sz w:val="28"/>
          <w:szCs w:val="28"/>
          <w:shd w:fill="FFFFFF" w:val="clear"/>
        </w:rPr>
        <w:t>_</w:t>
      </w: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正宗校訂智慧機器人實務應用 教師研習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舉辦目的與課程說明：</w:t>
      </w:r>
    </w:p>
    <w:p>
      <w:pPr>
        <w:pStyle w:val="Normal"/>
        <w:autoSpaceDE w:val="false"/>
        <w:ind w:left="473" w:right="-58" w:firstLine="406"/>
        <w:rPr/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人工智慧已為全球顯學，校訂特色課程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_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智慧機器人，已明確載入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應用，您學校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特色準備好了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?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。本課程之特色是將浩瀚艱深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化身成好玩好用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[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模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]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一場有趣好玩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教學與應用課程即將展開，無論您是特色課程、前瞻計畫、新興科技、高教深耕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…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我們已準備好了，讓我們一起為您的孩子種下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種子吧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! </w:t>
      </w:r>
    </w:p>
    <w:p>
      <w:pPr>
        <w:pStyle w:val="Normal"/>
        <w:autoSpaceDE w:val="false"/>
        <w:ind w:left="473" w:right="-58" w:firstLine="406"/>
        <w:rPr/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本課程使用易學易懂的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Python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為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語言基礎，在了解機器人大腦與平台後，開始解析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最有趣與重要的聲音及影像。這回，我們把語音變成唾手可得的</w:t>
      </w:r>
      <w:r>
        <w:rPr>
          <w:rFonts w:eastAsia="微軟正黑體" w:cs="微軟正黑體" w:ascii="微軟正黑體" w:hAnsi="微軟正黑體"/>
          <w:sz w:val="20"/>
          <w:szCs w:val="20"/>
          <w:u w:val="single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u w:val="single"/>
          <w:shd w:fill="FFFFFF" w:val="clear"/>
        </w:rPr>
        <w:t>語音模組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了，您想試試秒殺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語音助理成為最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H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專題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?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課堂以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 xml:space="preserve">智慧機器人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為平台，帶您如何製作成可以跟他互動問答的語音助理；及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影像處理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自駕與道路辨識，透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結果，進而做智慧管家、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雲端控制或收集資料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…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。快來報名吧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樂活我們的學習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豐富我們的生活。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地點與日期：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2019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年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1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月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31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) 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國立勤益科技大學 電機系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E-313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教室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三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參加對象：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高中職以上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工科教師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有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或微處理器基礎。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/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適用課程：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、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新課綱之智慧機器人、微電腦應用、介面電路、智慧居家監控、微控制器、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  <w:lang w:bidi="en-US"/>
        </w:rPr>
        <w:t xml:space="preserve">               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人工智慧、物聯網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…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等，讓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特色課程一同帶入您的課程裡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五、 報名費 ；為鼓勵高中職教師向下紮根，種下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種子，高中職教師免費參加，請上教師網。</w:t>
      </w:r>
    </w:p>
    <w:p>
      <w:pPr>
        <w:pStyle w:val="Normal"/>
        <w:autoSpaceDE w:val="false"/>
        <w:ind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A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；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25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ReSpeaker Mic Array v2.0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B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；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40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ReSpeaker Mic Array v2.0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 +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樹莓派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3B+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C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；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39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ReSpeaker Core v2.0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 + SD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含檔案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)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D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；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234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智慧機器人及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18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單元書。</w:t>
      </w:r>
    </w:p>
    <w:p>
      <w:pPr>
        <w:pStyle w:val="Normal"/>
        <w:autoSpaceDE w:val="false"/>
        <w:ind w:left="-7"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(E)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免費，含午餐劵及研習證明，須預繳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NT:1000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，親自出席者於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研習結束後</w:t>
      </w:r>
      <w:r>
        <w:rPr>
          <w:rFonts w:ascii="微軟正黑體" w:hAnsi="微軟正黑體" w:cs="MicrosoftJhengHeiRegular;SimSun" w:eastAsia="微軟正黑體"/>
          <w:b/>
          <w:bCs/>
          <w:color w:val="0070C0"/>
          <w:kern w:val="0"/>
          <w:sz w:val="20"/>
          <w:szCs w:val="20"/>
          <w:lang w:bidi="en-US"/>
        </w:rPr>
        <w:t>可</w:t>
      </w:r>
      <w:r>
        <w:rPr>
          <w:rFonts w:ascii="微軟正黑體" w:hAnsi="微軟正黑體" w:cs="MicrosoftJhengHeiRegular;SimSun" w:eastAsia="微軟正黑體"/>
          <w:b/>
          <w:color w:val="0070C0"/>
          <w:kern w:val="0"/>
          <w:sz w:val="20"/>
          <w:szCs w:val="20"/>
          <w:lang w:bidi="en-US"/>
        </w:rPr>
        <w:t>全額退還</w:t>
      </w:r>
      <w:r>
        <w:rPr>
          <w:rFonts w:ascii="微軟正黑體" w:hAnsi="微軟正黑體" w:cs="MicrosoftJhengHeiRegular;SimSun" w:eastAsia="微軟正黑體"/>
          <w:b/>
          <w:bCs/>
          <w:color w:val="0070C0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報名費須先繳納才算完成報名作業，發票名稱可選擇報名費或課程使用之材料費，若有其他問題請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color w:val="0070C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與我們聯繫。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**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選擇換取課程所需之贈品者將為優先保障名額，主辦單位有權調整最終上課名單。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70C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70C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六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ab/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報名方式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請上網飆機器人網站，高中職教師請上教師進修網。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七、 研習時間與課表：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:00~17:00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3176"/>
      </w:tblGrid>
      <w:tr>
        <w:trPr>
          <w:trHeight w:val="4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配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元名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業實作內容</w:t>
            </w:r>
          </w:p>
        </w:tc>
      </w:tr>
      <w:tr>
        <w:trPr>
          <w:trHeight w:val="5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4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模組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簡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硬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型機器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啟動智慧型機器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樹莓派環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軟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Pytho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</w:t>
            </w:r>
          </w:p>
        </w:tc>
      </w:tr>
      <w:tr>
        <w:trPr>
          <w:trHeight w:val="4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的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耳多與嘴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然語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NLP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簡介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雲端語音辨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STT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文本朗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TTS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全句對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最簡單的對應系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問答系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簡單問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QA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統</w:t>
            </w:r>
          </w:p>
        </w:tc>
      </w:tr>
      <w:tr>
        <w:trPr>
          <w:trHeight w:val="5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午餐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的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眼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機器視覺簡介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penCV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影像處理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行駛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線循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N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代的機器視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標誌辨識：使用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NN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6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完成您的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通訊協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MQTT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群組通訊與控制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子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機器人的表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灣無敵艦隊出征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6 : 2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7 : 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後練習 歸附</w:t>
            </w:r>
          </w:p>
        </w:tc>
      </w:tr>
    </w:tbl>
    <w:p>
      <w:pPr>
        <w:pStyle w:val="Normal"/>
        <w:autoSpaceDE w:val="false"/>
        <w:ind w:left="-7" w:right="-694" w:firstLine="6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附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1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：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智慧機器人</w:t>
      </w:r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171950" cy="2914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附錄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：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學習藍圖</w:t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lang w:val="en-US" w:eastAsia="en-US"/>
        </w:rPr>
        <w:drawing>
          <wp:inline distT="0" distB="0" distL="0" distR="0">
            <wp:extent cx="548576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Arial"/>
          <w:b/>
          <w:b/>
          <w:bCs/>
          <w:kern w:val="0"/>
          <w:lang w:bidi="en-US"/>
        </w:rPr>
      </w:pPr>
      <w:r>
        <w:rPr>
          <w:rFonts w:eastAsia="微軟正黑體" w:cs="Arial" w:ascii="微軟正黑體" w:hAnsi="微軟正黑體"/>
          <w:b/>
          <w:bCs/>
          <w:kern w:val="0"/>
          <w:lang w:bidi="en-US"/>
        </w:rPr>
        <w:t>&l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參考資料</w:t>
      </w:r>
      <w:r>
        <w:rPr>
          <w:rFonts w:eastAsia="微軟正黑體" w:cs="Arial" w:ascii="微軟正黑體" w:hAnsi="微軟正黑體"/>
          <w:b/>
          <w:bCs/>
          <w:kern w:val="0"/>
          <w:lang w:bidi="en-US"/>
        </w:rPr>
        <w:t>&g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；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>&lt;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教育部</w:t>
      </w:r>
      <w:r>
        <w:rPr>
          <w:rFonts w:ascii="Arial" w:hAnsi="Arial" w:cs="Arial" w:eastAsia="Arial"/>
          <w:b/>
          <w:color w:val="C00000"/>
          <w:sz w:val="27"/>
          <w:szCs w:val="27"/>
          <w:shd w:fill="D8D8D8" w:val="clear"/>
        </w:rPr>
        <w:t xml:space="preserve"> 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新課綱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 xml:space="preserve">&gt;  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歡迎與我們聯絡。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</w:rPr>
      </w:pPr>
      <w:hyperlink r:id="rId4">
        <w:r>
          <w:rPr>
            <w:rStyle w:val="InternetLink"/>
            <w:rFonts w:cs="Arial" w:ascii="Arial" w:hAnsi="Arial"/>
            <w:b/>
            <w:sz w:val="27"/>
            <w:szCs w:val="27"/>
            <w:shd w:fill="D8D8D8" w:val="clear"/>
          </w:rPr>
          <w:t>http://www.playrobot.com/robotpress/</w:t>
        </w:r>
      </w:hyperlink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</w:rPr>
      </w:pP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</w:r>
    </w:p>
    <w:p>
      <w:pPr>
        <w:pStyle w:val="Normal"/>
        <w:autoSpaceDE w:val="false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414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yrobot.com/robotpress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9:00Z</dcterms:created>
  <dc:creator>Win7User</dc:creator>
  <dc:description/>
  <cp:keywords/>
  <dc:language>en-US</dc:language>
  <cp:lastModifiedBy>user</cp:lastModifiedBy>
  <cp:lastPrinted>2016-08-23T14:17:00Z</cp:lastPrinted>
  <dcterms:modified xsi:type="dcterms:W3CDTF">2018-12-18T05:39:00Z</dcterms:modified>
  <cp:revision>2</cp:revision>
  <dc:subject/>
  <dc:title>『 2013 Taiwan Parallax Certified Professional (PCP)</dc:title>
</cp:coreProperties>
</file>