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國立恆春高級工商職業學校 </w:t>
      </w:r>
      <w:r>
        <w:rPr>
          <w:rFonts w:eastAsia="標楷體" w:cs="標楷體" w:ascii="標楷體" w:hAnsi="標楷體"/>
          <w:sz w:val="32"/>
        </w:rPr>
        <w:t xml:space="preserve">105 </w:t>
      </w:r>
      <w:r>
        <w:rPr>
          <w:rFonts w:ascii="標楷體" w:hAnsi="標楷體" w:cs="標楷體" w:eastAsia="標楷體"/>
          <w:sz w:val="32"/>
        </w:rPr>
        <w:t xml:space="preserve">學年度第 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學期教學計畫書</w:t>
      </w:r>
    </w:p>
    <w:tbl>
      <w:tblPr>
        <w:tblW w:w="10467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951"/>
        <w:gridCol w:w="2279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子學實習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機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子學實習Ⅰ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出版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蔡朝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蔡承佑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楊晨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3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 xml:space="preserve">、基本儀表操作           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 xml:space="preserve">、二極體之特性及應用電路實驗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 xml:space="preserve">、截波電路及箝位電路實驗 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 xml:space="preserve">、雙極性接面電晶體之特性實驗 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 xml:space="preserve">、電晶體直流偏壓電路實驗 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、常電晶體之交流小信號分析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科目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章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課程介紹</w:t>
            </w:r>
            <w:r>
              <w:rPr>
                <w:rFonts w:eastAsia="標楷體" w:cs="標楷體" w:ascii="標楷體" w:hAnsi="標楷體"/>
                <w:sz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</w:rPr>
              <w:t>工場安全及衛生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</w:rPr>
              <w:t>直流電源供應器操作說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</w:rPr>
              <w:t>示波器操作說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1-3</w:t>
            </w:r>
            <w:r>
              <w:rPr>
                <w:rFonts w:ascii="標楷體" w:hAnsi="標楷體" w:cs="標楷體" w:eastAsia="標楷體"/>
                <w:sz w:val="22"/>
              </w:rPr>
              <w:t>信號產生器操作說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習作第一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</w:rPr>
              <w:t>二極體的認識與電路實驗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2-2</w:t>
            </w:r>
            <w:r>
              <w:rPr>
                <w:rFonts w:ascii="標楷體" w:hAnsi="標楷體" w:cs="標楷體" w:eastAsia="標楷體"/>
                <w:sz w:val="22"/>
              </w:rPr>
              <w:t>測繪二極體的</w:t>
            </w:r>
            <w:r>
              <w:rPr>
                <w:rFonts w:eastAsia="標楷體" w:cs="標楷體" w:ascii="標楷體" w:hAnsi="標楷體"/>
                <w:sz w:val="22"/>
              </w:rPr>
              <w:t>V-I</w:t>
            </w:r>
            <w:r>
              <w:rPr>
                <w:rFonts w:ascii="標楷體" w:hAnsi="標楷體" w:cs="標楷體" w:eastAsia="標楷體"/>
                <w:sz w:val="22"/>
              </w:rPr>
              <w:t>特性曲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</w:rPr>
              <w:t>整流電路原理及實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</w:rPr>
              <w:t>濾波電路原理及實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2-5</w:t>
            </w:r>
            <w:r>
              <w:rPr>
                <w:rFonts w:ascii="標楷體" w:hAnsi="標楷體" w:cs="標楷體" w:eastAsia="標楷體"/>
                <w:sz w:val="22"/>
              </w:rPr>
              <w:t>倍壓電路原理及實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2-6</w:t>
            </w:r>
            <w:r>
              <w:rPr>
                <w:rFonts w:ascii="標楷體" w:hAnsi="標楷體" w:cs="標楷體" w:eastAsia="標楷體"/>
                <w:sz w:val="22"/>
              </w:rPr>
              <w:t>稽納二極體的特性原理及實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習作第二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3-1</w:t>
            </w:r>
            <w:r>
              <w:rPr>
                <w:rFonts w:ascii="標楷體" w:hAnsi="標楷體" w:cs="標楷體" w:eastAsia="標楷體"/>
                <w:sz w:val="22"/>
              </w:rPr>
              <w:t>串聯截波電路原理及實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3-2</w:t>
            </w:r>
            <w:r>
              <w:rPr>
                <w:rFonts w:ascii="標楷體" w:hAnsi="標楷體" w:cs="標楷體" w:eastAsia="標楷體"/>
                <w:sz w:val="22"/>
              </w:rPr>
              <w:t>並聯截波電路原理及實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3-3</w:t>
            </w:r>
            <w:r>
              <w:rPr>
                <w:rFonts w:ascii="標楷體" w:hAnsi="標楷體" w:cs="標楷體" w:eastAsia="標楷體"/>
                <w:sz w:val="22"/>
              </w:rPr>
              <w:t>箝位電路原理及實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習作第三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4-1</w:t>
            </w:r>
            <w:r>
              <w:rPr>
                <w:rFonts w:ascii="標楷體" w:hAnsi="標楷體" w:cs="標楷體" w:eastAsia="標楷體"/>
                <w:sz w:val="22"/>
              </w:rPr>
              <w:t>電晶體的原理介紹與測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4-2</w:t>
            </w:r>
            <w:r>
              <w:rPr>
                <w:rFonts w:ascii="標楷體" w:hAnsi="標楷體" w:cs="標楷體" w:eastAsia="標楷體"/>
                <w:sz w:val="22"/>
              </w:rPr>
              <w:t>電晶體的輸入及輸出特性量測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習作第四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</w:rPr>
              <w:t>共射極放大電路之原理及量測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</w:rPr>
              <w:t>固定偏壓電路原理及實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</w:rPr>
              <w:t>回授偏壓電路原理及實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5-4</w:t>
            </w:r>
            <w:r>
              <w:rPr>
                <w:rFonts w:ascii="標楷體" w:hAnsi="標楷體" w:cs="標楷體" w:eastAsia="標楷體"/>
                <w:sz w:val="22"/>
              </w:rPr>
              <w:t>分壓偏壓電路原理及實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習作第五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</w:rPr>
              <w:t>共射極放大電路原理及實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</w:rPr>
              <w:t>共射極放大電路原理及實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習作第六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 w:val="32"/>
        </w:rPr>
        <w:t xml:space="preserve">國立恆春高級工商職業學校 </w:t>
      </w:r>
      <w:r>
        <w:rPr>
          <w:rFonts w:eastAsia="標楷體" w:cs="標楷體" w:ascii="標楷體" w:hAnsi="標楷體"/>
          <w:sz w:val="32"/>
        </w:rPr>
        <w:t xml:space="preserve">105 </w:t>
      </w:r>
      <w:r>
        <w:rPr>
          <w:rFonts w:ascii="標楷體" w:hAnsi="標楷體" w:cs="標楷體" w:eastAsia="標楷體"/>
          <w:sz w:val="32"/>
        </w:rPr>
        <w:t xml:space="preserve">學年度第 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學期教學計畫書</w:t>
      </w:r>
    </w:p>
    <w:tbl>
      <w:tblPr>
        <w:tblW w:w="10467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479"/>
        <w:gridCol w:w="121"/>
        <w:gridCol w:w="879"/>
        <w:gridCol w:w="235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機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子學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蔡朝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蔡承佑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楊晨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3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了解各種電子元件之特性及其組合電路之動作原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科目 ▓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月日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章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學定義及發展歷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質半導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2 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半導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 P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面二極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極體的偏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極體的電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流特性曲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極體的等效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稽納二極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光二極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壓電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流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濾波電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倍壓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截波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箝位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雙極性電晶體之構造及特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電晶體放大器的三種組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電晶體的開關作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5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直流工作點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固定偏壓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回授偏壓電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4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分壓偏壓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放大器的基本觀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信號放大電陸的重要特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電晶體的交流等效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射極放大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集極放大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基極放大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 w:val="32"/>
        </w:rPr>
        <w:t xml:space="preserve">國立恆春高級工商職業學校 </w:t>
      </w:r>
      <w:r>
        <w:rPr>
          <w:rFonts w:eastAsia="標楷體" w:cs="標楷體" w:ascii="標楷體" w:hAnsi="標楷體"/>
          <w:sz w:val="32"/>
        </w:rPr>
        <w:t xml:space="preserve">105 </w:t>
      </w:r>
      <w:r>
        <w:rPr>
          <w:rFonts w:ascii="標楷體" w:hAnsi="標楷體" w:cs="標楷體" w:eastAsia="標楷體"/>
          <w:sz w:val="32"/>
        </w:rPr>
        <w:t xml:space="preserve">學年度第 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學期教學計畫書</w:t>
      </w:r>
    </w:p>
    <w:tbl>
      <w:tblPr>
        <w:tblW w:w="10467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479"/>
        <w:gridCol w:w="121"/>
        <w:gridCol w:w="879"/>
        <w:gridCol w:w="235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機二乙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子學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蔡朝洋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蔡承佑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楊晨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3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各種電子元件之特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元件組合成的電路之動作原理</w:t>
            </w:r>
          </w:p>
        </w:tc>
      </w:tr>
      <w:tr>
        <w:trPr>
          <w:trHeight w:val="64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科目 ▓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月日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章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介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子學定義及發展歷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質半導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2 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型半導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 P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接面二極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極體的偏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極體的電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流特性曲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極體的等效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稽納二極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光二極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壓電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流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濾波電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倍壓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截波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箝位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雙極性電晶體之構造及特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電晶體放大器的三種組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電晶體的開關作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5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直流工作點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固定偏壓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3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回授偏壓電路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4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分壓偏壓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1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放大器的基本觀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信號放大電陸的重要特性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電晶體的交流等效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射極放大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集極放大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基極放大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國立恆春高級工商職業學校 </w:t>
      </w:r>
      <w:r>
        <w:rPr>
          <w:rFonts w:eastAsia="標楷體" w:cs="標楷體" w:ascii="標楷體" w:hAnsi="標楷體"/>
          <w:sz w:val="32"/>
        </w:rPr>
        <w:t xml:space="preserve">105 </w:t>
      </w:r>
      <w:r>
        <w:rPr>
          <w:rFonts w:ascii="標楷體" w:hAnsi="標楷體" w:cs="標楷體" w:eastAsia="標楷體"/>
          <w:sz w:val="32"/>
        </w:rPr>
        <w:t xml:space="preserve">學年度第 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學期教學計畫書</w:t>
      </w:r>
    </w:p>
    <w:tbl>
      <w:tblPr>
        <w:tblW w:w="10467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35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壓控制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機二甲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自編教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楊晨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必修     ▓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3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考書目：氣壓回路入門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版書局：建宏書局</w:t>
            </w:r>
          </w:p>
          <w:p>
            <w:pPr>
              <w:pStyle w:val="Normal"/>
              <w:snapToGrid w:val="false"/>
              <w:spacing w:lineRule="exact" w:line="240"/>
              <w:ind w:left="0" w:right="0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　　者：杜光宗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工業安全衛生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場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壓的原理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壓的法則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壓迴路介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力源旳功用與符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壓源的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淨化機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潤滑機的功用和符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控制閥的功用與符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點組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量控制閥的功用和符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向控制閥的功用和符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壓致動器的功用和符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動液壓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壓力開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壓消音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接頭及配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right="0" w:hanging="24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控制裝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right="0" w:hanging="24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動氣壓缸的動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right="0" w:hanging="24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制動器之氣壓缸的動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right="0" w:hanging="24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0" w:hanging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檢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right="0" w:hanging="24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sz w:val="32"/>
        </w:rPr>
        <w:t xml:space="preserve">國立恆春高級工商職業學校 </w:t>
      </w:r>
      <w:r>
        <w:rPr>
          <w:rFonts w:eastAsia="標楷體" w:cs="標楷體" w:ascii="標楷體" w:hAnsi="標楷體"/>
          <w:sz w:val="32"/>
        </w:rPr>
        <w:t xml:space="preserve">105 </w:t>
      </w:r>
      <w:r>
        <w:rPr>
          <w:rFonts w:ascii="標楷體" w:hAnsi="標楷體" w:cs="標楷體" w:eastAsia="標楷體"/>
          <w:sz w:val="32"/>
        </w:rPr>
        <w:t xml:space="preserve">學年度第 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學期教學計畫書</w:t>
      </w:r>
    </w:p>
    <w:tbl>
      <w:tblPr>
        <w:tblW w:w="10497" w:type="dxa"/>
        <w:jc w:val="left"/>
        <w:tblInd w:w="-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479"/>
        <w:gridCol w:w="121"/>
        <w:gridCol w:w="879"/>
        <w:gridCol w:w="238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機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cs="標楷體" w:eastAsia="標楷體"/>
                <w:sz w:val="20"/>
              </w:rPr>
              <w:t>工業配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王清崧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楊瑞良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楊晨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必修     ▓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3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術科試題應檢須知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技能檢定術科實作裝置配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技能檢定術科實作故障檢修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3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月日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章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工場安全衛生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場預備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配線器材介紹及各種工具使用方法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配線規則及技巧實作解說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場安全衛生宣導與測驗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題單相感應電動機正反轉控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題乾燥桶控制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題電動空壓機控制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題二台輸送帶電動機順序運轉控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題二台抽水機交替運轉控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第六題三相感應電動機</w:t>
            </w:r>
            <w:r>
              <w:rPr>
                <w:rFonts w:eastAsia="標楷體" w:cs="標楷體" w:ascii="標楷體" w:hAnsi="標楷體"/>
                <w:szCs w:val="24"/>
              </w:rPr>
              <w:t>Y-△</w:t>
            </w:r>
            <w:r>
              <w:rPr>
                <w:rFonts w:ascii="標楷體" w:hAnsi="標楷體" w:cs="標楷體" w:eastAsia="標楷體"/>
                <w:szCs w:val="24"/>
              </w:rPr>
              <w:t>降壓起動控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題三相感應電動機正反轉控制及盤箱裝置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配線抽題實作評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障檢修第一題單相感應電動機順序起動控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障檢修第二題自動台車分料系統控制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5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障檢修第三題三台輸送帶電動機順序運轉控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故障檢修第四題三相感應電動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Y-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降壓起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故障檢修第五題三相感應電動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Y-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降壓起動控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障檢修第六題三相感應電動機順序啟閉控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故障檢修第七題往復式送料機自動控制電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測驗實作檢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國立恆春高級工商職業學校 </w:t>
      </w:r>
      <w:r>
        <w:rPr>
          <w:rFonts w:eastAsia="標楷體" w:cs="標楷體" w:ascii="標楷體" w:hAnsi="標楷體"/>
          <w:sz w:val="32"/>
        </w:rPr>
        <w:t xml:space="preserve">105 </w:t>
      </w:r>
      <w:r>
        <w:rPr>
          <w:rFonts w:ascii="標楷體" w:hAnsi="標楷體" w:cs="標楷體" w:eastAsia="標楷體"/>
          <w:sz w:val="32"/>
        </w:rPr>
        <w:t xml:space="preserve">學年度第 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學期教學計畫書</w:t>
      </w:r>
    </w:p>
    <w:tbl>
      <w:tblPr>
        <w:tblW w:w="10527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951"/>
        <w:gridCol w:w="2339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電腦硬體裝修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機三甲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電腦硬體裝修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台科大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</w:rPr>
                <w:t>乾龍工作室</w:t>
              </w:r>
            </w:hyperlink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楊晨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必修     ▓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課程大綱</w:t>
            </w:r>
          </w:p>
        </w:tc>
        <w:tc>
          <w:tcPr>
            <w:tcW w:w="63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 xml:space="preserve">、電腦硬體選購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組裝電腦步驟與說明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系統安裝、故障排除與環境設定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科目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3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章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介紹、及工場安全與衛生注意事項宣導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>1-1 CPU</w:t>
            </w:r>
            <w:r>
              <w:rPr>
                <w:rFonts w:ascii="標楷體" w:hAnsi="標楷體" w:cs="標楷體" w:eastAsia="標楷體"/>
                <w:sz w:val="22"/>
              </w:rPr>
              <w:t>規格及介紹與選購原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</w:rPr>
              <w:t>主機板介紹與選購原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</w:rPr>
              <w:t>記憶體介紹與選購原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</w:rPr>
              <w:t>硬碟介紹與選購原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</w:rPr>
              <w:t xml:space="preserve">1-5 </w:t>
            </w:r>
            <w:r>
              <w:rPr>
                <w:rFonts w:ascii="標楷體" w:hAnsi="標楷體" w:cs="標楷體" w:eastAsia="標楷體"/>
              </w:rPr>
              <w:t>顯示卡介紹與選購原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</w:rPr>
              <w:t xml:space="preserve">1-6 </w:t>
            </w:r>
            <w:r>
              <w:rPr>
                <w:rFonts w:ascii="標楷體" w:hAnsi="標楷體" w:cs="標楷體" w:eastAsia="標楷體"/>
              </w:rPr>
              <w:t>電源供應器介紹與選購原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何組裝電腦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腦安裝故障排除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裝作業系統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安裝硬體驅動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定網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 w:val="5"/>
                <w:szCs w:val="5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故障排除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防毒程式安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4"/>
                <w:szCs w:val="4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防火牆的用途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乙級硬體裝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電腦介面卡說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乙級硬體裝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電腦介面卡製作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rPr/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乙級硬體裝修</w:t>
            </w:r>
            <w:r>
              <w:rPr>
                <w:rFonts w:eastAsia="標楷體" w:cs="標楷體" w:ascii="標楷體" w:hAnsi="標楷體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安裝 </w:t>
            </w:r>
            <w:r>
              <w:rPr>
                <w:rFonts w:eastAsia="標楷體" w:cs="標楷體" w:ascii="標楷體" w:hAnsi="標楷體"/>
                <w:b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Windows 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rPr/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乙級硬體裝修</w:t>
            </w:r>
            <w:r>
              <w:rPr>
                <w:rFonts w:eastAsia="標楷體" w:cs="標楷體" w:ascii="標楷體" w:hAnsi="標楷體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個人電腦故障檢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rPr/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乙級硬體裝修</w:t>
            </w:r>
            <w:r>
              <w:rPr>
                <w:rFonts w:eastAsia="標楷體" w:cs="標楷體" w:ascii="標楷體" w:hAnsi="標楷體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區域網路規劃與架設</w:t>
            </w: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末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 xml:space="preserve">國立恆春高級工商職業學校 </w:t>
      </w:r>
      <w:r>
        <w:rPr>
          <w:rFonts w:eastAsia="標楷體" w:cs="標楷體" w:ascii="標楷體" w:hAnsi="標楷體"/>
          <w:sz w:val="32"/>
        </w:rPr>
        <w:t xml:space="preserve">105 </w:t>
      </w:r>
      <w:r>
        <w:rPr>
          <w:rFonts w:ascii="標楷體" w:hAnsi="標楷體" w:cs="標楷體" w:eastAsia="標楷體"/>
          <w:sz w:val="32"/>
        </w:rPr>
        <w:t xml:space="preserve">學年度第 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學期教學計畫書</w:t>
      </w:r>
    </w:p>
    <w:tbl>
      <w:tblPr>
        <w:tblW w:w="10527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951"/>
        <w:gridCol w:w="2339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專題製作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機三甲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碁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編作者：</w:t>
            </w:r>
            <w:r>
              <w:rPr>
                <w:rStyle w:val="InternetLink"/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eastAsia="zh-TW"/>
              </w:rPr>
              <w:t>楊明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楊晨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32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必修     ▓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課程大綱</w:t>
            </w:r>
          </w:p>
        </w:tc>
        <w:tc>
          <w:tcPr>
            <w:tcW w:w="63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6"/>
                <w:szCs w:val="26"/>
              </w:rPr>
              <w:t>專題實作所需的基本知識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6"/>
                <w:szCs w:val="26"/>
              </w:rPr>
              <w:t>Arduino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6"/>
                <w:szCs w:val="26"/>
              </w:rPr>
              <w:t>函式功能及用法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6"/>
                <w:szCs w:val="26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6"/>
                <w:szCs w:val="26"/>
              </w:rPr>
              <w:t>融入互動設計作品常用的周邊元件、通訊模組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科目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3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8"/>
                <w:sz w:val="22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章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介紹、及工場安全與衛生注意事項宣導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88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1-1 Arduino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簡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88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1-2 Arduino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硬體介紹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1-3 Arduino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軟體介紹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firstLine="88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1-4 Arduino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開發環境介紹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2-1 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電的基本概念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第一次期中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3-1 C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語言的架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3-2 Arduino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語言的架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3-3 Arduino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的變數與常數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3-4 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運算子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(operator)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3-5 Arduino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程式流程控制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14"/>
                <w:szCs w:val="14"/>
              </w:rPr>
              <w:t xml:space="preserve">     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3-6 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函式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(function)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3-7 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陣列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(array)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3-8 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前置命令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jc w:val="left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LED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控制實習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開關控制實習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jc w:val="left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串列埠實習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jc w:val="left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七段顯示器實習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firstLine="880"/>
              <w:jc w:val="left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>感測器實習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23232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期末考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right="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 w:cs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20094;&#40845;&#24037;&#20316;&#23460;&amp;f=auth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23:00Z</dcterms:created>
  <dc:creator>課  務  組</dc:creator>
  <dc:description/>
  <dc:language>en-US</dc:language>
  <cp:lastModifiedBy/>
  <cp:lastPrinted>2012-02-09T08:37:00Z</cp:lastPrinted>
  <dcterms:modified xsi:type="dcterms:W3CDTF">2016-09-22T00:27:15Z</dcterms:modified>
  <cp:revision>9</cp:revision>
  <dc:subject/>
  <dc:title>課程</dc:title>
</cp:coreProperties>
</file>