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 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      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 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 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1~02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01 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-19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配線與法規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書  名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 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      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 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 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1~02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01 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-19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  <w:t>0</w:t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 一 年 乙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 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      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 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 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連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1~02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01 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-19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配線與法規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 一 年 乙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書  名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 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      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 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 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連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1~02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01 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-19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  <w:t>0</w:t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6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10-20T08:09:00Z</dcterms:modified>
  <cp:revision>4</cp:revision>
  <dc:subject/>
  <dc:title>課程</dc:title>
</cp:coreProperties>
</file>